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realização da I mostra de Dança e Música da Academia Mozart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çar é a arte de movimentar o corpo em um certo ritmo, ou seja, é a arte de mover o corpo segundo uma certa relação entre tempo e espaço, estabelecida graças a um ritmo e a uma composição coreográfica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nça é uma forma de expressão artística coordenada, onde você expressa todos os seus sentimentos, emoções, alegrias e outros, através dos movimentos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posto, devemos congratular a iniciativa da Academia Mozart em ter realizado, na Brasital, no último dia 25 de Junho, a I mostra de Dança e Música da Academia Mozart . Tal evento, marcado pela delicada fusão entre técnica e fusão, foi mais um exemplo da capacidade de realização cultural de nossos munícipes, sempre prontos a contribuir com o tesouro cultural de nossa cidad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à Academia de Música W. A. Mozart, pela realização da I mostra de Dança e Música da Academia Mozart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a Academia Mozart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5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7:00Z</dcterms:created>
  <dc:creator>vinicius</dc:creator>
  <dc:description/>
  <cp:keywords/>
  <dc:language>en-US</dc:language>
  <cp:lastModifiedBy>vinicius</cp:lastModifiedBy>
  <cp:lastPrinted>2008-06-26T17:18:00Z</cp:lastPrinted>
  <dcterms:modified xsi:type="dcterms:W3CDTF">2008-07-08T12:27:00Z</dcterms:modified>
  <cp:revision>1</cp:revision>
  <dc:subject/>
  <dc:title>MOÇÃO Nº 00175/2008</dc:title>
</cp:coreProperties>
</file>