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xtensão de rede elétrica e implantação de 10 (dez) bicos de luz na Rua Erlindo José da Silva “Estrada do Condor”, Bairro Guaç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5.000,00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6:37 0839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madeli</dc:creator>
  <dc:description/>
  <cp:keywords/>
  <dc:language>en-US</dc:language>
  <cp:lastModifiedBy>madeli</cp:lastModifiedBy>
  <dcterms:modified xsi:type="dcterms:W3CDTF">2013-10-23T12:15:00Z</dcterms:modified>
  <cp:revision>3</cp:revision>
  <dc:subject/>
  <dc:title>EMENDA Nº 19/2013</dc:title>
</cp:coreProperties>
</file>