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1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Sra. Lil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Akimi Matuy</w:t>
      </w:r>
      <w:r>
        <w:rPr>
          <w:rFonts w:cs="Arial" w:ascii="Arial" w:hAnsi="Arial"/>
          <w:i/>
          <w:iCs/>
          <w:sz w:val="22"/>
          <w:szCs w:val="22"/>
        </w:rPr>
        <w:t xml:space="preserve"> Kimura, em razão dos relevantes serviços prestados durante o Ano Rotátio (2007/2008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Lílian Akimi Matuy Kimura, nasceu em São Paulo-SP, aos 22/07/59, é filha de Shigueyuki Matuy e Yaeko Matuy (in memorian). Formou o Iº Grau no Colégio Nossa Senhora Aparecida e o 2º Grau no Instituto Educacional Alberto Levy, ambos em São Paulo, capital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Formou-se em Enfermagem na Pontifícia Universidade Católica – Campus Sorocaba em 1981, onde fez especialização em Enfermagem Obstétrica. Reside em São Roque há 23 anos, é divorciada e tem 3 filhos, Marcela de 21 anos, Leandro de 18 anos e Flávia de 13 an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u sua carreira profissional no Hospital e Maternidade São Luiz e Hospital e Maternidade Casa Verde, ambos em São Paulo, e posteriormente atuou nos Departamentos de Saúde das Prefeituras de São Roque e Mairinque, Beneficência Hospitalar de Mairinque, Laboratório Precision e atualmente é Coordenadora de Enfermagem do Unilar e da Auditoria de Enfermagem da Unimed São Roque, exercendo sempre funções e cargos de chefia e coordenação de enfermagem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enceu à AFAR – Associação de Famílias de Rotarianos de São Roque por 20 anos, desde Fev/1987 a Mar/2007 e foi a 1ª mulher a ingressar como sócia representativa no Rotary Club de São Roque em Março/2002, onde desempenhou a função de secretária por 3 anos consecutivos, além de participar das várias Comissões do clube, como Serviços Internos, Serviços à Comunidade e Prestação de Serviç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Presidente Eleita do Rotary Club de São Roque no Ano Rotário 2007/08 e atualmente exerce a função de Secretária da Governadoria do Distrito 4620 do Rotary International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IMUNDO ROBERTO SILV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 xml:space="preserve">Congratulações à Sra. Lilian </w:t>
      </w:r>
      <w:r>
        <w:rPr>
          <w:rFonts w:cs="Arial"/>
          <w:szCs w:val="24"/>
        </w:rPr>
        <w:t>Akimi Matuy</w:t>
      </w:r>
      <w:r>
        <w:rPr>
          <w:iCs/>
          <w:szCs w:val="24"/>
        </w:rPr>
        <w:t xml:space="preserve"> Kimura, em razão dos relevantes serviços prestados durante o Ano Rotátio (2007/2008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obertinh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1:00Z</dcterms:created>
  <dc:creator>vinicius</dc:creator>
  <dc:description/>
  <cp:keywords/>
  <dc:language>en-US</dc:language>
  <cp:lastModifiedBy>vinicius</cp:lastModifiedBy>
  <cp:lastPrinted>2008-07-21T14:14:00Z</cp:lastPrinted>
  <dcterms:modified xsi:type="dcterms:W3CDTF">2008-08-05T18:11:00Z</dcterms:modified>
  <cp:revision>1</cp:revision>
  <dc:subject/>
  <dc:title>MOÇÃO Nº 00181/2008</dc:title>
</cp:coreProperties>
</file>