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82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r. Valdemir Forti em razão da posse na Governadoria do Ano Rotário (2008/2009) do Distrito nº 4.620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8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Valdimir Forti nasceu em São Paulo, em 16 de Março de 1947. Filho de Caetano Forti e Olga C. Forti, mudou-se para São Roque em 1962. É casado com Suely de Souza Forti há 34 anos, relação da qual nasceu seu filho, Ricardo, hoje pai de Maria Eduarda.</w:t>
      </w:r>
    </w:p>
    <w:p>
      <w:pPr>
        <w:pStyle w:val="Normal"/>
        <w:spacing w:lineRule="exact" w:line="38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Graduou-se em Engenharia Metalúrgica pela Escola de Engenharia da Universidade Mackenzie, em 1973. Tem pós-graduação, latu sensu em Administração Hoteleira pela Faculdade SENAC de Turismo e Hotelaria de São Paulo, em 1999. Participou de vários cursos, seminários, palestras, simpósios e congressos nas áreas de sua atuação profissional.</w:t>
      </w:r>
    </w:p>
    <w:p>
      <w:pPr>
        <w:pStyle w:val="Normal"/>
        <w:spacing w:lineRule="exact" w:line="38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De 2001 a 2004 ocupou na Prefeitura da Estância Turística de São Roque o cargo de Diretor de Turismo e Desenvolvimento Econômico. Também foi sócio proprietário da empresa Forti &amp; Forti Ltda ME, Restaurante e Pizzaria “Na Fulô”, em São Roque, até 2006.</w:t>
      </w:r>
    </w:p>
    <w:p>
      <w:pPr>
        <w:pStyle w:val="Normal"/>
        <w:spacing w:lineRule="exact" w:line="38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Foi admitido como sócio-representativo no Rotary Club de São Roque em 28 de outubro de 1981, exercendo vários cargos no Conselho Diretor e Comissões de Serviços, tendo sido, inclusive seu Presidente, nos Anos Rotários 1986-87 e 2002-03. Também exerceu as funções de Governador Assistente, na gestão do Governador Distrital - 2003-04 Olavo Nogueira, nos Rotary Clubes de Mairinque, Piedade, Pilar do Sul, São Roque e Votorantim. Participou da Assembléia Internacional em San Diego, na Califórnia / EUA, de 12 a 20 de janeiro de 2008 e é um companheiro Paul Harris com uma safira, por doações múltiplas à Fundação Rotária.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é Governador do Distrito 4620 do Ano Rotário 2008/09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IMUNDO ROBERTO SILV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Sr. Valdemir Forti em razão da posse na Governadoria do Ano Rotário (2008/2009) do Distrito nº 4.620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IMUNDO ROBERTO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obertinh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12:00Z</dcterms:created>
  <dc:creator>vinicius</dc:creator>
  <dc:description/>
  <cp:keywords/>
  <dc:language>en-US</dc:language>
  <cp:lastModifiedBy>vinicius</cp:lastModifiedBy>
  <cp:lastPrinted>2008-08-01T15:21:00Z</cp:lastPrinted>
  <dcterms:modified xsi:type="dcterms:W3CDTF">2008-08-05T18:12:00Z</dcterms:modified>
  <cp:revision>1</cp:revision>
  <dc:subject/>
  <dc:title>MOÇÃO Nº 00182/2008</dc:title>
</cp:coreProperties>
</file>