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4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o lado Rua Tomás Antônio Gonzaga, onde será implantado um Centro de Esporte e Lazer "Areninha", próximo ao Conjunto Habitacional Lago dos Patos, localizado no Bairro Paisagem Colonial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/>
      </w:pPr>
      <w:bookmarkStart w:id="0" w:name="_Hlk118473995"/>
      <w:bookmarkEnd w:id="0"/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8473995"/>
      <w:bookmarkStart w:id="2" w:name="_Hlk118473995"/>
      <w:bookmarkEnd w:id="2"/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William Albuquerqu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6:59 13407/2022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3875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20:07:00Z</dcterms:modified>
  <cp:revision>20</cp:revision>
  <dc:subject/>
  <dc:title/>
</cp:coreProperties>
</file>