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5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entro Esportivo (Areninha) que está em Construção no Bairro Vinhedos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  <w:br/>
              <w:t>William Albuquerque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7:00 13408/2022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6865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4T20:10:00Z</dcterms:modified>
  <cp:revision>16</cp:revision>
  <dc:subject/>
  <dc:title/>
</cp:coreProperties>
</file>