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3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Comissão Organizadora do XII Festival das Cerejeiras Bunkyos, realizado no Centro Kokushikan Daigaku nos dias 05 e 06 de Julh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u nos dias 05 e 06 de Julho, no Centro Esportivo Kokushikan Daigaku, localizado Bairro do Carmo, em nosso Município, o XII Festival das Cerejeiras Bunkyos. Tal festival remonta a um tradicional ritual da cultura japonesa, onde centenas de pessoas comparecem anualmente aos grandes parques públicos para apreciar o desabrochar da </w:t>
      </w:r>
      <w:r>
        <w:rPr>
          <w:rFonts w:cs="Arial" w:ascii="Arial" w:hAnsi="Arial"/>
          <w:i/>
          <w:sz w:val="24"/>
          <w:szCs w:val="24"/>
        </w:rPr>
        <w:t>Sakurá</w:t>
      </w:r>
      <w:r>
        <w:rPr>
          <w:rFonts w:cs="Arial" w:ascii="Arial" w:hAnsi="Arial"/>
          <w:sz w:val="24"/>
          <w:szCs w:val="24"/>
        </w:rPr>
        <w:t xml:space="preserve">, a flor de cerejeira. Apreciar o florescimento das cerejeiras é um ritual japonês que ainda não perdeu a atualidade. Ainda hoje milhares de pessoas lotam os parques japoneses para contemplar o </w:t>
      </w:r>
      <w:r>
        <w:rPr>
          <w:rFonts w:cs="Arial" w:ascii="Arial" w:hAnsi="Arial"/>
          <w:i/>
          <w:iCs/>
          <w:sz w:val="24"/>
          <w:szCs w:val="24"/>
        </w:rPr>
        <w:t>sakurá</w:t>
      </w:r>
      <w:r>
        <w:rPr>
          <w:rFonts w:cs="Arial" w:ascii="Arial" w:hAnsi="Arial"/>
          <w:sz w:val="24"/>
          <w:szCs w:val="24"/>
        </w:rPr>
        <w:t xml:space="preserve"> anualment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mbolo Nacional do Japão, o florescer da cerejeira se dá no início da primavera, momento em que os homens celebram a vida que retorna aos campos antes cobertos de neve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O XII Festival das Cerejeiras Bunkyos busca resgatar esta importante tradição japonesa em solo brasileiro. Tal festival tem atraído um público eclético e festivo, contando com mais de 5.500 participantes. A este público foram ofertadas barracas de comidas típicas, jogos, danças folclóricas, workshops de origami e pipas. Além disso, contou com a Apresentação da Cantora Mariko Nakahira os shows dos artistas Joe Hirata, Karen Ito, Edson Saito, Maurício Miya, Juliane Okabe, Mariana Suzuki e Fernanda Naka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festividade contou com uma organização exemplar e profissional, abrilhantando ainda mais este grande evento. Neste ano em que se comemora o centenário da Imigração Japonesa ao Brasil, festival das Cerejeiras ganha outra dimensão, trazendo para o debate as soluções de convivência desenvolvidas pelos imigrantes a fim de viver em uma terra distante e estranha, que contudo viria a abrigar os seus descendentes. É dotado do espírito de integração e solidariedade que nos leva a saudar efusivamente a importante demonstração de afeto e identidade entre duas culturas que, se encontram na geografia enorme distância, aproximam-se no coração de seus filhos e descendentes,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Comissão Organizadora do XII Festival das Cerejeiras Bunkyos, realizado no Centro Kokushikan Daigaku nos dias 05 e 06 de Julho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Comissão Organizadora do XII Festival das Cerejeiras Bunkyos, Ilmo. Sr. Yuho Morokawa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l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3:00Z</dcterms:created>
  <dc:creator>vinicius</dc:creator>
  <dc:description/>
  <cp:keywords/>
  <dc:language>en-US</dc:language>
  <cp:lastModifiedBy>vinicius</cp:lastModifiedBy>
  <cp:lastPrinted>2008-07-17T11:27:00Z</cp:lastPrinted>
  <dcterms:modified xsi:type="dcterms:W3CDTF">2008-08-05T18:13:00Z</dcterms:modified>
  <cp:revision>1</cp:revision>
  <dc:subject/>
  <dc:title>MOÇÃO Nº 00183/2008</dc:title>
</cp:coreProperties>
</file>