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r. Turíbio de Souz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9 de Julho de 2008, aos 74 anos de idade, o estimado Senhor TURÍBIO DE SOUZ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URÍBIO DE SOUZ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4 de julh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4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4:00Z</dcterms:created>
  <dc:creator>vinicius</dc:creator>
  <dc:description/>
  <cp:keywords/>
  <dc:language>en-US</dc:language>
  <cp:lastModifiedBy>vinicius</cp:lastModifiedBy>
  <cp:lastPrinted>2008-07-14T16:59:00Z</cp:lastPrinted>
  <dcterms:modified xsi:type="dcterms:W3CDTF">2008-08-05T17:44:00Z</dcterms:modified>
  <cp:revision>1</cp:revision>
  <dc:subject/>
  <dc:title>MOÇÃO Nº 00186/2008</dc:title>
</cp:coreProperties>
</file>