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3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HECIDA COMO ESTRADA DO GADO, LOCALIZADA ATRÁS DA “QUINTA DO MARQUÊS”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Guilherme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5:26 13392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15485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7T12:27:00Z</dcterms:modified>
  <cp:revision>15</cp:revision>
  <dc:subject/>
  <dc:title/>
</cp:coreProperties>
</file>