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87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o estimado Sr. José Silva Pompiani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22 de Julho de 2008, aos 68 anos de idade, o estimado Senhor JOSÉ SILVA POMPIANI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SILVA POMPIANI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22 de Julho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ISRAEL FRANCISCO DE OLIVEIRA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86/2008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7:53:00Z</dcterms:created>
  <dc:creator>vinicius</dc:creator>
  <dc:description/>
  <cp:keywords/>
  <dc:language>en-US</dc:language>
  <cp:lastModifiedBy>vinicius</cp:lastModifiedBy>
  <dcterms:modified xsi:type="dcterms:W3CDTF">2008-08-05T17:53:00Z</dcterms:modified>
  <cp:revision>1</cp:revision>
  <dc:subject/>
  <dc:title>MOÇÃO Nº 00187/2008</dc:title>
</cp:coreProperties>
</file>