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0/2013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5-E, de 30/09/2013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4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30 (trinta) bicos de luz na Estrada do Candor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15.000,00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rgão: 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.4.90.51.15.452.003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ção: 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13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10/2013 - 10:47:22 08391/2013 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12:00Z</dcterms:created>
  <dc:creator>madeli</dc:creator>
  <dc:description/>
  <cp:keywords/>
  <dc:language>en-US</dc:language>
  <cp:lastModifiedBy>madeli</cp:lastModifiedBy>
  <dcterms:modified xsi:type="dcterms:W3CDTF">2013-10-30T12:12:00Z</dcterms:modified>
  <cp:revision>3</cp:revision>
  <dc:subject/>
  <dc:title>EMENDA Nº 20/2013</dc:title>
</cp:coreProperties>
</file>