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600" w:hanging="0"/>
        <w:rPr>
          <w:rFonts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MOÇÃO Nº 00190/2008</w:t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atletas são-roquenses ganhadores de medalhas nos jogos regionais de 2008.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28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No último mês a cidade de Itu foi mais uma vez sede dos Jogos Regionais. Dentre várias vezes em que já sediou os Jogos, a última foi em 1990, ou seja, há 18 anos. Na época as competições eram muito diferentes do que são hoje: de 25 modalidades passou para 90; de 43 municípios participantes passou para 70. Durante os 52º Jogos Regionais aquela cidade foi palco de grandes competições esportivas envolvendo milhares de atletas e dezenas de cidades.</w:t>
      </w:r>
    </w:p>
    <w:p>
      <w:pPr>
        <w:pStyle w:val="TextBodyIndent"/>
        <w:spacing w:lineRule="exact" w:line="280"/>
        <w:ind w:left="0" w:firstLine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Jogos Regionais, junto com os Jogos Abertos, são as mais importantes competições realizadas no interior do estado. Sua organização conta com cerca de 70 cidades e um número aproximado de nove mil pessoas entre atletas, comissão técnica, equipe de apoio e organização que movimentaram a cidade de Itu durante as competições.</w:t>
      </w:r>
    </w:p>
    <w:p>
      <w:pPr>
        <w:pStyle w:val="TextBodyIndent"/>
        <w:spacing w:lineRule="exact" w:line="28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spacing w:lineRule="exact" w:line="28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b esta perspectiva, devemos congratular e nos orgulhar profundamente dos atletas são-roquenses que, através de uma intensiva preparação, trouxeram para o nosso município diversas medalhas de ouro, prata e bronze nas mais diversas modalidades esportivas. A expressiva 7ª colocação no quadro geral da competição, foi resultado do esmero e da impecável participação dos atletas medalhistas nos Jogos Regionais, quais sejam: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letismo masculin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0 mil metros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– Lourisvaldo Elias de Jesu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– Edson Pereira Sous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 mil metro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– Edson Pereira Sous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letismo feminin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.000m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Walquíria Milaine Martin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.000m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Walquíria Milaine Martin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ção masculin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0m pei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– Rafael Ribeiro Gilliott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0m pei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– Felipe Boschini Franc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Rafael Ribeiro Gilliott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00m pei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– Bruno de Souza Almeid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0m borbolet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Rafael Ribeiro Gilliott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ção feminin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00m costa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– Niagara Gabrielle de Paiva Xavier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0m pei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liny Nayara Pereira de Souz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50m pei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- Aliny Nayara Pereira de Souz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00m peit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Aliny Nayara Pereira de Souz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x100 medley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Bárbara/ Francine/ Aliny/ Niagar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0m borbolet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– Francine Meyer Sanches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x100 livr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– Bárbara Cristina Branco Thomaz/ Francine/ Aliny/ Niagar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tê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mitê equip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lugar – Cristiano/ Paulo Vitor Cipriani/ Rafael/ Eduardo Leite/ Hortulano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 individua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- Kazuro Nakashima Diana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mitê lev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ristiano Alves Santos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mitê médi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lugar – Hortulano Belli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lugar – Rafael Rodolfo Soares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tê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ata individua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- Carla R. de Carvalh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mitê equipe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– Carla Carvalho e Luci de Oliveira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mitê pen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– Luci de Oliveira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umitê médi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lugar – Carla R. de Carvalh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ndebol masculino: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nilson Gomes dos Santos (técnico)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2º lugar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nástica Artístic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 equipe : Jordana Fernandes, Izabela Soares, Gabriela Bovo, Fernanda Prado, Taynara Cabra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3º lugar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ôlei de praia masculino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lugar – Carlos Martins Arruda/ Leandro Roberto de Lima Silva</w:t>
      </w:r>
    </w:p>
    <w:p>
      <w:pPr>
        <w:pStyle w:val="TextBodyIndent"/>
        <w:spacing w:lineRule="exact" w:line="28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ANTONIO MARCOS CARVALHO DE BRITO</w:t>
      </w:r>
      <w:r>
        <w:rPr>
          <w:rFonts w:cs="Arial"/>
          <w:sz w:val="22"/>
          <w:szCs w:val="22"/>
        </w:rPr>
        <w:t>, Vereador da Câmara Municipal da Estância Turística de São Roque, REQUER ao Egrégio Plenário para que faça constar na Ata da presente Sessão, Moção de Congratulações aos atletas são-roquenses ganhadores de Medalhas nos Jogos Regionais de 2008.</w:t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atletas homenageados</w:t>
      </w:r>
    </w:p>
    <w:p>
      <w:pPr>
        <w:pStyle w:val="TextBodyIndent"/>
        <w:spacing w:lineRule="exact" w:line="28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Agosto de 2008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03215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45:00Z</dcterms:created>
  <dc:creator>Expediente </dc:creator>
  <dc:description/>
  <cp:keywords/>
  <dc:language>en-US</dc:language>
  <cp:lastModifiedBy>Expediente </cp:lastModifiedBy>
  <dcterms:modified xsi:type="dcterms:W3CDTF">2008-08-07T19:45:00Z</dcterms:modified>
  <cp:revision>2</cp:revision>
  <dc:subject/>
  <dc:title>MOÇÃO Nº 00190/2008</dc:title>
</cp:coreProperties>
</file>