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283º aniversário do Município de Pirapora do Bom Jesu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/>
        <w:t>Neste ano, o Município de Pirapora do Bom Jesus completará 283 anos de emancipação. Sua fundação remonta ao período colonial de nossa nação e sua origem está ligada à descoberta de uma imagem do Bom Jesus que descansava nas margens do Rio Tietê, tornando-se, posteriormente, importante centro religioso do nosso Estado.</w:t>
      </w:r>
    </w:p>
    <w:p>
      <w:pPr>
        <w:pStyle w:val="TextBodyIndent"/>
        <w:ind w:left="0" w:firstLine="3402"/>
        <w:rPr/>
      </w:pPr>
      <w:r>
        <w:rPr/>
        <w:t>Hoje, Pirapora do Bom Jesus recebe romeiros e beatos de diversos lugares do Brasil, todos dedicados a receber na cidade as bênçãos do Bom Jesus. A cidade, primeiro centro cristocêntrico do país, se especializou na recepção dos fiéis, através de uma política responsável e eficiente de turismo e planejamento. Além disso, devemos citar as inesquecíveis belezas naturais do município, temperadas com a personalidade agradável de um povo acolhedor e afável, que tornam Pirapora do Bom Jesus não apenas um importante centro religioso, mas também ponto turístico indispensável no nosso Estado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ETELVINO NOGUEIR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pelo 283º aniversário do Município de Pirapora do Bom Jesus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Que da presente seja dada ciência ao Excelentíssimo Prefeito de Pirapora do Bom Jesus, Senhor Raul Silveira Bueno Júnior e ao Excelentíssimo Presidente da Câmara Municipal de Pirapora do Bom Jesus, Excelentíssimo Sr. Luiz Carlos Doming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7:00Z</dcterms:created>
  <dc:creator>vinicius</dc:creator>
  <dc:description/>
  <cp:keywords/>
  <dc:language>en-US</dc:language>
  <cp:lastModifiedBy>vinicius</cp:lastModifiedBy>
  <cp:lastPrinted>2008-07-25T11:17:00Z</cp:lastPrinted>
  <dcterms:modified xsi:type="dcterms:W3CDTF">2008-08-05T18:17:00Z</dcterms:modified>
  <cp:revision>1</cp:revision>
  <dc:subject/>
  <dc:title>MOÇÃO Nº 00191/2008</dc:title>
</cp:coreProperties>
</file>