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9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João Batista de Camargo, carinhosamente conhecido por “Tico”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9 de Julho de 2007, aos 64 anos de idade, o estimado senhor JOÃO BATISTA DE CAMARG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ATISTA DE CAMARG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5 de jul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RAIMUNDO ROBERTO SILV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36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54:00Z</dcterms:created>
  <dc:creator>vinicius</dc:creator>
  <dc:description/>
  <cp:keywords/>
  <dc:language>en-US</dc:language>
  <cp:lastModifiedBy>vinicius</cp:lastModifiedBy>
  <dcterms:modified xsi:type="dcterms:W3CDTF">2008-08-05T17:54:00Z</dcterms:modified>
  <cp:revision>1</cp:revision>
  <dc:subject/>
  <dc:title>MOÇÃO Nº 00192/2008</dc:title>
</cp:coreProperties>
</file>