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94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Antonio Branco.</w:t>
      </w:r>
    </w:p>
    <w:p>
      <w:pPr>
        <w:pStyle w:val="Textoembloco"/>
        <w:spacing w:lineRule="exact" w:line="30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25 de Julho de 2008, aos 62 anos de idade, o estimado senhor ANTONIO BRANC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RAIMUNDO ROBERTO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BRANC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04 de agost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RAIMUNDO ROBERTO SILVA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ROBERTINH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74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56:00Z</dcterms:created>
  <dc:creator>vinicius</dc:creator>
  <dc:description/>
  <cp:keywords/>
  <dc:language>en-US</dc:language>
  <cp:lastModifiedBy>vinicius</cp:lastModifiedBy>
  <dcterms:modified xsi:type="dcterms:W3CDTF">2008-08-05T17:56:00Z</dcterms:modified>
  <cp:revision>1</cp:revision>
  <dc:subject/>
  <dc:title>MOÇÃO Nº 00194/2008</dc:title>
</cp:coreProperties>
</file>