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99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Sr. Giuseppe Dagostino, pelos relevantes serviços prestados à criação do CEFET-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EFET (Centro Federal de Educação Tecnológica) é a denominação dada aos Centros de Educação subordinados diretamente ao Ministério da Educação que tem a missão de formar profissionais altamente treinados que atendam a demanda por excelência técnica nos mais diversos campos produtivos.  Com a economia em ampla expansão, o Brasil vem buscando maneiras de evitar uma possível desaceleração em seus índices de crescimento causada pela falta de mão-de-obra qualificada.  Para tanto, o Governo Federal investiu na construção de mais de 250 CEFETs nos últimos 5 anos, estendendo-os a diversos cantos do país e adequando os cursos ministrados de acordo com as vocações regionais dos municípios nos quais se encontram instalados os CEFETs. A meta para 2010 é operacionalizar 354 CEFETS em todo o país. 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4"/>
          <w:szCs w:val="24"/>
        </w:rPr>
        <w:t>Atualmente o Brasil conta com 5.564 Municípios, espalhados em uma territorialidade continental, com as mais diversas vocações e especificidades. Dentre este miríade de municípios, São Roque, devido às suas vocações e importância regional também fora contemplado com a instalação de um CEFET, adequado às nossas necessidades, talentos e tradições. A criação do CEFET-São Roque se realizou através do trabalho árduo e cooperação de diversas pessoas, entre elas o Sr. Giuseppe Dagostino, Diretor de Obras e Presidente da Comissão de Concursos. Seu empenho e dedicação tornaram possível a recuperação da antiga obra do Edifício do CEFET, que se encontrava paralisada e em péssimas condições estruturais. A retomada das obras sob seu comando permitiu que o Atual edifício do CEFET fosse construído em tempo hábil e de acordo com o seu cronograma de funcionamento. Sua participação foi fundamental para que hoje possamos usufruir deste importante centro de estudos em nossa cidad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instalação do CEFET, a juventude são-roquense terá a sua disposição mais uma possibilidade que aponte para um bem-sucedido futuro profissional, ao mesmo tempo em que este atrairá apoio e investimentos da iniciativa privada, atenta à oferta crescente de mão-de-obra qualificada que o CEFET proporcionará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Sr. Giuseppe Dagostino, pelos relevantes serviços prestados à criação do CEFET-São Roque.</w:t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07 de agost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23/2008</w:t>
      </w:r>
    </w:p>
    <w:sectPr>
      <w:type w:val="nextPage"/>
      <w:pgSz w:w="11906" w:h="16838"/>
      <w:pgMar w:left="1701" w:right="1134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7:34:00Z</dcterms:created>
  <dc:creator>ramos</dc:creator>
  <dc:description/>
  <cp:keywords/>
  <dc:language>en-US</dc:language>
  <cp:lastModifiedBy>ramos</cp:lastModifiedBy>
  <cp:lastPrinted>2008-08-26T16:54:00Z</cp:lastPrinted>
  <dcterms:modified xsi:type="dcterms:W3CDTF">2008-08-27T17:35:00Z</dcterms:modified>
  <cp:revision>2</cp:revision>
  <dc:subject/>
  <dc:title>MOÇÃO Nº 00199/2008</dc:title>
</cp:coreProperties>
</file>