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Pelo falecimento de José Nunes Martins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Agosto de 2008, aos 62 anos de idade, o estimado Senhor JOSÉ NUNES MARTIN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NUNES MARTIN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1 de agost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4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47:00Z</dcterms:created>
  <dc:creator>vinicius</dc:creator>
  <dc:description/>
  <cp:keywords/>
  <dc:language>en-US</dc:language>
  <cp:lastModifiedBy>vinicius</cp:lastModifiedBy>
  <cp:lastPrinted>2008-08-11T10:58:00Z</cp:lastPrinted>
  <dcterms:modified xsi:type="dcterms:W3CDTF">2008-08-13T13:47:00Z</dcterms:modified>
  <cp:revision>1</cp:revision>
  <dc:subject/>
  <dc:title>MOÇÃO Nº 00201/2008</dc:title>
</cp:coreProperties>
</file>