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Pastor Ivonildo Vieira pela inauguração do “Monumento à Bíblia Sagrada” no Bairro do Saboó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este ano a Sociedade Bíblica do Brasil iniciou uma campanha de estímulo à leitura da Bíblia Sagrada. Dezenas de Igrejas Evangélicas em todo o Brasil vem executando as mais diversas campanhas com o objetivo de exaltar a Bíblia Sagrada.</w:t>
      </w:r>
    </w:p>
    <w:p>
      <w:pPr>
        <w:pStyle w:val="TextBodyIndent"/>
        <w:ind w:left="0" w:firstLine="3600"/>
        <w:rPr/>
      </w:pPr>
      <w:r>
        <w:rPr>
          <w:szCs w:val="24"/>
        </w:rPr>
        <w:t>Em nossa cidade, a Associação Missionária dos Amigos e Servos do Senhor Jesus “Fonte de Água Viva”, através do Pastor Ivonildo Vieira, movida pelo espírito desta campanha, criou um monumento marcado pela criatividade e devoção. O “Monumento à Bíblia Sagrada”, localizado no Bairro do Saboó, se diferencia de diversos outros monumentos congêneres pelo seu aspecto multimidiático. O visitante se depara com uma escultura composta de duas colunas ligadas por uma placa contendo o Salmo 119:105: “Lâmpada para os meus pés é a tua palavra Senhor e luz para os meus caminhos”. Ao acionar um botão localizado ao lado da coluna direita, o visitante é surpreendido por uma fonte de luz que se ativa aos seus pés, ao mesmo tempo em que ouve a narração de um trecho da Bíblia Sagrad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sta fusão entre a tecnologia digital e as palavras milenares da Bíblia Sagrada corresponde a uma nova e sofisticada abordagem na forma de apresentar os textos bíblicos. Com isso, o Pastor Ivonildo Vieira traz importante contribuição a Campanha de estímulo à leitura da Bíblia Sagrada, inaugurando também mais um interessante ponto turístico no Bairro do Saboó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Pastor Ivonildo Vieira pela inauguração do “Monumento à Bíblia Sagrada” no Bairro do Saboó.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6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3:00Z</dcterms:created>
  <dc:creator>Expediente </dc:creator>
  <dc:description/>
  <cp:keywords/>
  <dc:language>en-US</dc:language>
  <cp:lastModifiedBy>Expediente </cp:lastModifiedBy>
  <dcterms:modified xsi:type="dcterms:W3CDTF">2008-08-20T14:44:00Z</dcterms:modified>
  <cp:revision>2</cp:revision>
  <dc:subject/>
  <dc:title>MOÇÃO Nº 00207/2008</dc:title>
</cp:coreProperties>
</file>