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5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asfaltamento da Estrada Marilu, no Bairro Vinhed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sfaltamento da Estrada Marilu, no Bairro Vinhe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, dentre os quais podemos citar, por exemplos, a poeira que se acumula em dias ensolarados e a lama que se forma durante as chuv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22 - 20:54 13510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08T12:05:00Z</dcterms:modified>
  <cp:revision>123</cp:revision>
  <dc:subject/>
  <dc:title/>
</cp:coreProperties>
</file>