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7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pontos de LED em todas as vias do Bairro Vinhed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pontos de LED em todas as vias do Bairro Vinhe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22 - 20:55 13512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08T12:11:00Z</dcterms:modified>
  <cp:revision>121</cp:revision>
  <dc:subject/>
  <dc:title/>
</cp:coreProperties>
</file>