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implantação de </w:t>
      </w:r>
      <w:r>
        <w:rPr>
          <w:rFonts w:cs="Arial" w:ascii="Arial" w:hAnsi="Arial"/>
          <w:b/>
          <w:bCs/>
        </w:rPr>
        <w:t>lombada na Rua Domingo Scoparo, após a ponte, em frente à Igreja Apostólica Profética Vitória em Deu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8792009"/>
      <w:bookmarkEnd w:id="0"/>
      <w:r>
        <w:rPr>
          <w:rFonts w:cs="Arial" w:ascii="Arial" w:hAnsi="Arial"/>
        </w:rPr>
        <w:t>Tal pedido se justifica pela necessidade de evitar que veículos transitem nesta via em alta velocidade, de modo a diminuir o risco de acidentes e atropelamentos de moradores e pedestres, visto que é um local de alta circulação de pessoas ante a presença da referida Igreja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118792009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115770251"/>
      <w:bookmarkEnd w:id="2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3" w:name="_Hlk115770251"/>
      <w:bookmarkEnd w:id="3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7:24 13492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8T12:31:00Z</dcterms:modified>
  <cp:revision>22</cp:revision>
  <dc:subject/>
  <dc:title/>
</cp:coreProperties>
</file>