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of. Carlos Matias pelos relevantes serviços prestados à criação do CEFET-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o Professor Carlos Matias. Este Ilustre Senhor acompanhou este Vereador ao lado dos Professores Gerson Neys e Arnaldo A. Siquielo Borges em visitas a diversos CEFETs, na busca de subsídios que auxiliassem no desenvolvimento do projeto pedagógico e Institucional do CEFET- São Roque. Seu apoio e conhecimento foram cruciais para que este antigo sonho se realizasse. 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Prof. Carlos Matias pelos relevantes serviços prestados à criação do CEFET-São Roque.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0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6:00Z</dcterms:created>
  <dc:creator>ramos</dc:creator>
  <dc:description/>
  <cp:keywords/>
  <dc:language>en-US</dc:language>
  <cp:lastModifiedBy>ramos</cp:lastModifiedBy>
  <cp:lastPrinted>2008-08-26T16:53:00Z</cp:lastPrinted>
  <dcterms:modified xsi:type="dcterms:W3CDTF">2008-08-27T17:37:00Z</dcterms:modified>
  <cp:revision>2</cp:revision>
  <dc:subject/>
  <dc:title>MOÇÃO Nº 00211/2008</dc:title>
</cp:coreProperties>
</file>