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58/2022. De Pesar pelo falecimento da estimada senhora Marlene Vaz dos Re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LENE VAZ DOS REI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07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LENE VAZ DOS R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2 - 09:34 1353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8T12:40:00Z</dcterms:modified>
  <cp:revision>9</cp:revision>
  <dc:subject/>
  <dc:title/>
</cp:coreProperties>
</file>