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rofessor Carlos de Bédia, pelos relevantes serviços prestados à criação do CEFET-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FET (Centro Federal de Educação Tecnológica) é a denominação dada aos Centros de Educação subordinados diretamente ao Ministério da Educação que tem a missão de formar profissionais altamente treinados que atendam a demanda por excelência técnica nos mais diversos campos produtivos.  Com a economia em ampla expansão, o Brasil vem buscando maneiras de evitar uma possível desaceleração em seus índices de crescimento causada pela falta de mão-de-obra qualificada.  Para tanto, o Governo Federal investiu na construção de mais de 250 CEFETs nos últimos 5 anos, estendendo-os a diversos cantos do país e adequando os cursos ministrados de acordo com as vocações regionais dos municípios nos quais se encontram instalados os CEFETs. A meta para 2010 é operacionalizar 354 CEFETS em todo o país. 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rFonts w:cs="Arial"/>
          <w:szCs w:val="24"/>
        </w:rPr>
        <w:t xml:space="preserve">Atualmente o Brasil conta com 5.564 Municípios, espalhados em uma territorialidade continental, com as mais diversas vocações e especificidades. Dentre este miríade de municípios, São Roque, devido às suas vocações e importância regional também fora contemplado com a instalação de um CEFET, adequado às nossas necessidades, talentos e tradições. A criação do CEFET-São Roque se realizou através do trabalho árduo e cooperação de diversas pessoas, entre elas o Sr. </w:t>
      </w:r>
      <w:r>
        <w:rPr>
          <w:iCs/>
          <w:sz w:val="22"/>
          <w:szCs w:val="22"/>
        </w:rPr>
        <w:t>Carlos de Bédia. Seu empenho e motivação foram fundamentais para a realização deste grande sonho. Devemos aproveitar aqui e dar-lha as boas vindas, como membro do corpo docente do CEFET-São Roque, à nossa comunidade. Esperamos que aqui encontre a serenidade e o carinho que tanto merec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nstalação do CEFET, a juventude são-roquense terá a sua disposição mais uma possibilidade que aponte para um bem-sucedido futuro profissional, ao mesmo tempo em que este atrairá apoio e investimentos da iniciativa privada, atenta à oferta crescente de mão-de-obra qualificada que o CEFET proporcionará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Professor Carlos de Bédia, pelos relevantes serviços prestados à criação do CEFET-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9:00Z</dcterms:created>
  <dc:creator>ramos</dc:creator>
  <dc:description/>
  <cp:keywords/>
  <dc:language>en-US</dc:language>
  <cp:lastModifiedBy>ramos</cp:lastModifiedBy>
  <cp:lastPrinted>2008-08-27T14:39:00Z</cp:lastPrinted>
  <dcterms:modified xsi:type="dcterms:W3CDTF">2008-08-27T17:39:00Z</dcterms:modified>
  <cp:revision>2</cp:revision>
  <dc:subject/>
  <dc:title>MOÇÃO Nº 00216/2008</dc:title>
</cp:coreProperties>
</file>