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Profa. Maria Cristina Costa Jorge pelos serviços prestados à criação do CEFET-Sâ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FET (Centro Federal de Educação Tecnológica) é a denominação dada aos Centros de Educação subordinados diretamente ao Ministério da Educação que tem a missão de formar profissionais altamente treinados que atendam a demanda por excelência técnica nos mais diversos campos produtivos.  Com a economia em ampla expansão, o Brasil vem buscando maneiras de evitar uma possível desaceleração em seus índices de crescimento causada pela falta de mão-de-obra qualificada.  Para tanto, o Governo Federal investiu na construção de mais de 250 CEFETs nos últimos 5 anos, estendendo-os a diversos cantos do país e adequando os cursos ministrados de acordo com as vocações regionais dos municípios nos quais se encontram instalados os CEFETs. A meta para 2010 é operacionalizar 354 CEFETS em todo o paí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tualmente o Brasil conta com 5.564 Municípios, espalhados em uma territorialidade continental, com as mais diversas vocações e especificidades. Dentre este miríade de municípios, São Roque, devido às suas vocações e importância regional também fora contemplado com a instalação de um CEFET, adequado às nossas necessidades, talentos e tradições. A criação do CEFET-São Roque se realizou através do trabalho árduo e cooperação de diversas pessoas, entre elas a Profa. Maria Cristina Costa Jorge. Esta Ilustre Senhora muito lutou para a concretização do estudo que viabilizou o Projeto do CEFET em nossa cidade. Sua participação pois foi fundamental para a criação deste grande projeto educacional, deixando-nos assim em profundo débito para com sua boa vontade e dedic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Cs w:val="24"/>
        </w:rPr>
        <w:t xml:space="preserve">Com a instalação do CEFET, a juventude são-roquense terá a sua disposição mais uma possibilidade que aponte para um bem-sucedido futuro profissional, ao mesmo tempo em que este atrairá apoio e investimentos da iniciativa privada, atenta à oferta crescente de mão-de-obra qualificada que o CEFET proporcionará.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Profa. Maria Cristina Costa Jorge pelos serviços prestados à criação do CEFET-Sâo Roque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0:00Z</dcterms:created>
  <dc:creator>ramos</dc:creator>
  <dc:description/>
  <cp:keywords/>
  <dc:language>en-US</dc:language>
  <cp:lastModifiedBy>ramos</cp:lastModifiedBy>
  <cp:lastPrinted>2008-08-27T13:54:00Z</cp:lastPrinted>
  <dcterms:modified xsi:type="dcterms:W3CDTF">2008-08-27T17:40:00Z</dcterms:modified>
  <cp:revision>2</cp:revision>
  <dc:subject/>
  <dc:title>MOÇÃO Nº 00220/2008</dc:title>
</cp:coreProperties>
</file>