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26/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Congratulações ao novo Presidente da Associação Residencial Ecológica “Patrimônio do Carmo”, Sr. Maurício Zílio.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 xml:space="preserve">Esta moção tem por objetivo congratular o novo Presidente da Associação Residencial Ecológica “Patrimônio do Carmo”, Ilustríssimo Senhor Maurício Zílio além de lhe desejar sorte e sucesso à frente da Associação Ecológica Patrimônio do Carmo. As atividades desta importante Associação vêm demonstrando enorme sensibilidade para com o desenvolvimento sustentável da região, adequada com a preservação do meio-ambiente através da conservação da flora e fauna e, em especial, com a vida humana. </w:t>
      </w:r>
    </w:p>
    <w:p>
      <w:pPr>
        <w:pStyle w:val="TextBodyIndent"/>
        <w:ind w:left="0" w:firstLine="3600"/>
        <w:rPr>
          <w:sz w:val="22"/>
          <w:szCs w:val="22"/>
        </w:rPr>
      </w:pPr>
      <w:r>
        <w:rPr>
          <w:sz w:val="22"/>
          <w:szCs w:val="22"/>
        </w:rPr>
        <w:t>Vem-se observando ainda a sua preocupação com a melhora de qualidade de vida dos moradores da região, além das divisas do loteamento Patrimônio do Carmo, em especial os moradores da Vila do Carmo, Bairro do Carmo, através de diversos projetos de desenvolvimento. Caberá ao novo Presidente gerenciar este enorme potencial, mediando sempre o diálogo entre desenvolvimento e natureza. Para isto contará sempre com o nosso apoio.</w:t>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ao novo Presidente da Associação Residencial Ecológica “Patrimônio do Carmo”, Sr. Maurício Zílio.</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1 de setembro de 2008.</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3652/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59:00Z</dcterms:created>
  <dc:creator>ramos</dc:creator>
  <dc:description/>
  <cp:keywords/>
  <dc:language>en-US</dc:language>
  <cp:lastModifiedBy>ramos</cp:lastModifiedBy>
  <cp:lastPrinted>2008-09-02T09:12:00Z</cp:lastPrinted>
  <dcterms:modified xsi:type="dcterms:W3CDTF">2008-09-02T12:13:00Z</dcterms:modified>
  <cp:revision>2</cp:revision>
  <dc:subject/>
  <dc:title>MOÇÃO Nº 00226/2008</dc:title>
</cp:coreProperties>
</file>