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81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</w:rPr>
        <w:t>Indica a realização de estudo para viabilizar o pagamento de 14º Salário aos servidores públicos municipais da Estância Turística de São Roque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a realização de estudo para viabilizar o pagamento de 14º Salário aos servidores públicos municipais da Estância Turística de São Roqu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indicação surge em um momento em que o 13º salário foi antecipado aos funcionários nos meses de julho e outubro de 2022, e que no final do ano não terão mais esses valores para serem aplicados nas despesas que são ainda maiores do que em outros períodos do ano e também visa compensar anualmente a perda do poder aquisitivo de compra. 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13º salário também conhecido como gratificação natalina é pago ao final do ano e surgiu como uma maneira de recompensar os trabalhadores por prestarem bons serviços durante o ano. Entretanto, sabendo que o mês é formado por 4 semanas, fazendo-se um simples cálculo, dividindo as 52 semanas do ano por 4, teremos um número de 13 meses. Sendo assim, o 13º é apenas o pagamento pelo tempo de trabalho regular durante o ano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ale ressaltar que os adiantamentos tiveram grande impacto na vida econômica e social das pessoas, pois amenizaram, ainda que suavemente, as sequelas de um longo período de crise causado principalmente pela pandemia e as quais certamente perdurarão por algum temp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emais, é importante considerar que, com o medo de contrair a Covid e com o isolamento social, muitos deixaram de realizar acompanhamentos médicos, ocasionando aumento vertiginoso de exames e consultas, agravamento de doenças crônicas e consequente demanda por medicamentos, causando impacto ainda maior no orçamento familiar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14º salário seria verdadeiramente um salário extra. Ele incrementa o orçamento familiar em um período em que se há mais confraternizações e festividades como Natal e Ano Novo além de contas extras como impostos e material escolar que precisam ser pagos no começo do ano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reforço salarial, além de trazer melhor organização na vida financeira dos trabalhadores e familiares, impulsiona vertiginosamente o comércio, os mercados, os restaurantes e as indústrias, contribuindo exponencialmente com o crescimento econômico e geração de empregos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com o objetivo de estimular a atuação profissional, trazer mais tranquilidade financeira à vida das famílias e incrementar o desenvolvimento econômico, pede-se o pagamento do 14º salário, assim como já ocorre em cidades como Piracicaba e Paulínia (São Paulo), Mossoró (Rio Grande do Norte), Aparecida do Rio Negro (Tocantins), Teresópolis (Rio de Janeiro) e tantas outras pelo país afor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fim, importante enfatizar que o pagamento do 14º salário é plenamente viável, haja vista que, segundo Projeto de Lei Nº 110/2022, de 29/09/2022, de autoria do Poder Executivo, o orçamento geral para São Roque, para o exercício em 2023, estima Receita de R$ 486.000.000,00 (quatrocentos e oitenta e seis milhões de reais)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8 de novembro de 2022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Rogério Noggerini Júnio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11/2022 - 11:45 13543/2022/AH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9:4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1-09T19:42:00Z</dcterms:modified>
  <cp:revision>66</cp:revision>
  <dc:subject/>
  <dc:title/>
</cp:coreProperties>
</file>