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r. Oswaldo Alcântar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1 de Setembro de 2008, aos 75 anos de idade, o estimado Senhor OSWALDO ALCÂNTA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WALDO ALCÂNTA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2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7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8:00Z</dcterms:created>
  <dc:creator>ramos</dc:creator>
  <dc:description/>
  <cp:keywords/>
  <dc:language>en-US</dc:language>
  <cp:lastModifiedBy>ramos</cp:lastModifiedBy>
  <cp:lastPrinted>2008-09-03T15:33:00Z</cp:lastPrinted>
  <dcterms:modified xsi:type="dcterms:W3CDTF">2008-09-03T18:33:00Z</dcterms:modified>
  <cp:revision>2</cp:revision>
  <dc:subject/>
  <dc:title>MOÇÃO Nº 00230/2008</dc:title>
</cp:coreProperties>
</file>