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34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e Gilberto Antonio de Oliveira, carinhosamente conhecido por “Bertão”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05 de Setembro de 2008, aos 76 anos de idade, o estimado senhor GILBERTO ANTONIO DE OLIVEIRA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ISRAEL FRANCISCO DE OLIVEIRA, com o apoio d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ILBERTO ANTONIO DE OLIVEIRA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5 de Set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95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 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 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19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50:00Z</dcterms:created>
  <dc:creator>vinicius</dc:creator>
  <dc:description/>
  <cp:keywords/>
  <dc:language>en-US</dc:language>
  <cp:lastModifiedBy>vinicius</cp:lastModifiedBy>
  <cp:lastPrinted>2008-09-08T14:53:00Z</cp:lastPrinted>
  <dcterms:modified xsi:type="dcterms:W3CDTF">2008-09-08T17:55:00Z</dcterms:modified>
  <cp:revision>4</cp:revision>
  <dc:subject/>
  <dc:title>MOÇÃO Nº 00234/2008</dc:title>
</cp:coreProperties>
</file>