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Banda 7 de Setembro pelos seus 96 anos de exist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orporação Musical 7 de Setembro foi fundada em 1912 e completou, no Dia da Independência, 96 anos de existência. Tal data deve ser duplamente comemorada pos nós, cidadãos são-roquenses já que remete tanto à independência pátria e ao nascimento de nossa nação, quanto  ressoa na perenidade de uma das mais importantes instituições culturais de nosso município: a </w:t>
      </w:r>
      <w:r>
        <w:rPr>
          <w:rFonts w:cs="Arial" w:ascii="Arial" w:hAnsi="Arial"/>
          <w:iCs/>
          <w:sz w:val="22"/>
          <w:szCs w:val="22"/>
        </w:rPr>
        <w:t>Corporação Musical 7 de Setembro.</w:t>
      </w:r>
    </w:p>
    <w:p>
      <w:pPr>
        <w:pStyle w:val="Normal"/>
        <w:spacing w:lineRule="exact" w:line="360"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as atividades há muito abrilhantam as grandes datas comemorativas de nossa cidade, tornando-se referência indispensável em festas e solenidades. A Corporação Musical 7 de Setembro, com seus 96 anos de existência, acompanhou a evolução da história moderna de São Roque e é, sem reserva alguma, um patrimônio de nosso povo que deve ser protegido e cultivado para as gerações futuras.</w:t>
      </w:r>
    </w:p>
    <w:p>
      <w:pPr>
        <w:pStyle w:val="TextBodyIndent"/>
        <w:ind w:left="0" w:firstLine="3600"/>
        <w:rPr>
          <w:szCs w:val="24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URO ANTONIO DE GÓ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Banda 7 de Setembro pelos seus 96 anos de existência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sidente </w:t>
      </w:r>
      <w:r>
        <w:rPr>
          <w:rFonts w:cs="Arial" w:ascii="Arial" w:hAnsi="Arial"/>
          <w:iCs/>
          <w:sz w:val="22"/>
          <w:szCs w:val="22"/>
        </w:rPr>
        <w:t>da Corporação Musical 7 de Setembro, Sr. Roque Silv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ANTONIO DE GÓ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7/2008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3:00Z</dcterms:created>
  <dc:creator>ramos</dc:creator>
  <dc:description/>
  <cp:keywords/>
  <dc:language>en-US</dc:language>
  <cp:lastModifiedBy>ramos</cp:lastModifiedBy>
  <cp:lastPrinted>2008-09-09T13:58:00Z</cp:lastPrinted>
  <dcterms:modified xsi:type="dcterms:W3CDTF">2008-09-09T17:16:00Z</dcterms:modified>
  <cp:revision>2</cp:revision>
  <dc:subject/>
  <dc:title>MOÇÃO Nº 00236/2008</dc:title>
</cp:coreProperties>
</file>