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37/2008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Loja Maçônica Fraternidade São-roquense.</w:t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240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s dezenove dias do mês de maio do ano corrente,  pela comunhão de esforços dos nobres irmãos: Ademir Ferreira dos Santos, Emílio Carlos de Lucca, José Eduardo Pinheiro Lima, José Carlos Ciaramello, Paulo Miguel Manfredi, Jadir de Araújo, Eduardo Roque Mangini e Jeferson Mangini Salvetti, era fundada em nosso Município a Augusta e Respeitável Loja Maçônica “Fraternidade São-roquense”.</w:t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ses nobres fundadores, imbuídos dos mais elevados ideais, organizaram-se através de reuniões preliminares onde, como verdadeiros obreiros</w:t>
      </w:r>
      <w:r>
        <w:rPr>
          <w:rFonts w:cs="Arial" w:ascii="Arial" w:hAnsi="Arial"/>
          <w:i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assentaram, com argamassa feita de dedicação e companheirismo, o alicerce da nova Loja. Finalmente, sob as bênçãos do Grande Arquiteto do Universo, no último dia 08 de Setembro, realizou-se a primeira sessão econômica da “Fraternidade São-roquense”, com o irrestrito apoio de irmãos de outras Lojas Maçônicas da região, que prestigiaram o ato.</w:t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undação da Loja “Fraternidade São-roquense”, filiada ao Grande Oriente de São Paulo e federada ao Grande Oriente do Brasil, só vem agregar forças à Maçonaria local, agora representada pelas três potências maçônicas regulares nacionalmente reconhecidas.</w:t>
      </w:r>
    </w:p>
    <w:p>
      <w:pPr>
        <w:pStyle w:val="Recuodecorpodetexto2"/>
        <w:spacing w:lineRule="auto" w:line="240"/>
        <w:ind w:left="0" w:firstLine="3600"/>
        <w:jc w:val="both"/>
        <w:rPr/>
      </w:pPr>
      <w:r>
        <w:rPr>
          <w:rFonts w:cs="Arial" w:ascii="Arial" w:hAnsi="Arial"/>
          <w:sz w:val="23"/>
          <w:szCs w:val="23"/>
        </w:rPr>
        <w:t xml:space="preserve">Rogamos ao Grande Arquiteto que a Loja Maçônica Fraternidade São-roquense paute seus trabalhos nos ilibados preceitos da Sublime Instituição: Amor Fraternal, Assistência e Lealdade, e que em sua trajetória seus obreiros jamais esmoreçam, buscando a construção de uma sociedade mais justa e perfeita. </w:t>
      </w:r>
    </w:p>
    <w:p>
      <w:pPr>
        <w:pStyle w:val="TextBodyIndent"/>
        <w:spacing w:lineRule="auto" w:line="240"/>
        <w:ind w:left="0" w:firstLine="3600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ISRAEL FRANCISCO DE OLIVEIRA</w:t>
      </w:r>
      <w:r>
        <w:rPr>
          <w:sz w:val="23"/>
          <w:szCs w:val="23"/>
        </w:rPr>
        <w:t>, Vereador da Câmara Municipal da Estância Turística de São Roque, REQUER ao Egrégio Plenário para que faça constar na Ata da presente Sessão, Moção de Congratulações à Loja Maçônica “Fraternidade São-roquense”, por ocasião de sua fundação.</w:t>
      </w:r>
    </w:p>
    <w:p>
      <w:pPr>
        <w:pStyle w:val="TextBodyIndent"/>
        <w:spacing w:lineRule="auto" w:line="240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s fundadores da Loja Maçônica “Fraternidade São-roquense”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09 de setembro de 2008.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SRAEL FRANCISCO DE OLIVEI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5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59:00Z</dcterms:created>
  <dc:creator>Expediente </dc:creator>
  <dc:description/>
  <cp:keywords/>
  <dc:language>en-US</dc:language>
  <cp:lastModifiedBy>Expediente </cp:lastModifiedBy>
  <cp:lastPrinted>2008-09-10T14:59:00Z</cp:lastPrinted>
  <dcterms:modified xsi:type="dcterms:W3CDTF">2008-09-10T18:20:00Z</dcterms:modified>
  <cp:revision>3</cp:revision>
  <dc:subject/>
  <dc:title>MOÇÃO Nº 00237/2008</dc:title>
</cp:coreProperties>
</file>