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, da Divisão de Trânsito, para a colocação de placa indicativa de velocidade nas ruas do Jardim Camarg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, da Divisão de Trânsito, para a colocação de placa indicativa de velocidade nas ruas d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2 - 17:03 1362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0T11:48:00Z</dcterms:modified>
  <cp:revision>121</cp:revision>
  <dc:subject/>
  <dc:title/>
</cp:coreProperties>
</file>