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39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s soldados que desempenham suas funções junto à ROCAM pelos relevantes serviços prestad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Criado em abril de 2005 pela Polícia Militar do Estado de São Paulo, a Ronda Ostensiva com Apoio de Motocicletas (ROCAM) vem proporcionando à comunidade uma maior sensação de segurança, reforçando o policiamento para tentar diminuir ocorrências que ocorrem com freqüência, como furtos e roubos em semáforos. Ao mesmo tempo, a ROCAM tem obtido grande sucesso em aproximar a sociedade civil das forças policiais militares, integrando estes às comunidades pelas quais se esforçam tanto em proteger.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Podemos ver este importante trabalho em plena execução dentro de nosso município. Desde a sua implantação a ROCAM tem sido fundamental para a redução de ocorrências de roubo e furto no centro de São Roque. Os policiais que a compõem são exemplos de civilidade e respeito para com os cidadãos, executando pristinamente suas funções fundamentais: proteger e servir à sociedade. A prestação deste serviço é amplamente reconhecida pela nossa comunidade, tendo sido, inclusive, alvo de menção honrosa na última reunião do CONSEG. </w:t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Cabe a esta Casa de Leis reconhecer o importante trabalho realizado por estes policiais. Trabalho este que, realizado com ardor e dedicação, apenas testemunha em favor da Corporação e de seus membros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MAURO ANTONIO DE GÓES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aos soldados que desempenham suas funções junto à ROCAM pelos relevantes serviços prestados</w:t>
      </w:r>
      <w:r>
        <w:rPr>
          <w:szCs w:val="24"/>
        </w:rPr>
        <w:t>.</w:t>
      </w:r>
    </w:p>
    <w:p>
      <w:pPr>
        <w:pStyle w:val="TextBodyIndent"/>
        <w:ind w:lef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a presente seja dada ciência ao Comandante da Polícia Militar de São Roque, Cap. PM. Sérgio Kazuo Abe; ao Comandante do 50º Batalhão da Polícia Militar, Ten. Cel. PM. Marcos Antonio Silveira; e ao </w:t>
      </w:r>
      <w:r>
        <w:rPr>
          <w:rStyle w:val="Txt"/>
          <w:rFonts w:cs="Arial" w:ascii="Arial" w:hAnsi="Arial"/>
          <w:bCs/>
          <w:sz w:val="24"/>
          <w:szCs w:val="24"/>
        </w:rPr>
        <w:t xml:space="preserve">Comandante Geral da Polícia Militar, Cel. PM.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Roberto Antonio Diniz.</w:t>
      </w:r>
    </w:p>
    <w:p>
      <w:pPr>
        <w:pStyle w:val="Normal"/>
        <w:spacing w:lineRule="auto" w:line="360"/>
        <w:ind w:left="3402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0 de setemb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URO ANTONIO DE GÓ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96/2008</w:t>
      </w:r>
    </w:p>
    <w:sectPr>
      <w:type w:val="nextPage"/>
      <w:pgSz w:w="11906" w:h="16838"/>
      <w:pgMar w:left="1701" w:right="1134" w:gutter="0" w:header="0" w:top="255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xt">
    <w:name w:val="tx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38:00Z</dcterms:created>
  <dc:creator>ramos</dc:creator>
  <dc:description/>
  <cp:keywords/>
  <dc:language>en-US</dc:language>
  <cp:lastModifiedBy>ramos</cp:lastModifiedBy>
  <cp:lastPrinted>2008-09-11T09:53:00Z</cp:lastPrinted>
  <dcterms:modified xsi:type="dcterms:W3CDTF">2008-09-11T12:54:00Z</dcterms:modified>
  <cp:revision>2</cp:revision>
  <dc:subject/>
  <dc:title>MOÇÃO Nº 00239/2008</dc:title>
</cp:coreProperties>
</file>