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enhor Luiz Antonio Blanc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9 de Setembro de 2008, aos 69 anos de idade, o estimado Senhor Luiz Antonio Blanc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ANTONIO BLANC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0 de setemb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2:00Z</dcterms:created>
  <dc:creator>Expediente </dc:creator>
  <dc:description/>
  <cp:keywords/>
  <dc:language>en-US</dc:language>
  <cp:lastModifiedBy>Expediente </cp:lastModifiedBy>
  <dcterms:modified xsi:type="dcterms:W3CDTF">2008-09-10T19:03:00Z</dcterms:modified>
  <cp:revision>2</cp:revision>
  <dc:subject/>
  <dc:title>MOÇÃO Nº 00240/2008</dc:title>
</cp:coreProperties>
</file>