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enhora Deodata Costa Davoglio pelos relevantes serviços prestados à comunidade são-roquens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Dona Deodata Costa Davoglio é, já há mais de 50 anos, enfermeira na Santa Casa de São Roque. Por suas cuidadosas mãos, milhares de são-roquenses enfermos foram atendidos, alimentados e medicad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/>
        <w:t>Seu trabalho e sua história consagram a uma das mais nobres profissões, a profissão do enfermeiro. Para tanto, Dona Deodata  sempre trabalhou com afinco, amor e dedicação. Mulher terna e meiga, Dona Deodata sempre trabalhou com enorme prazer e presteza, com uma dedicação exemplar que, com desvelo e encanto, acrescentou ainda mais ao nobre patrimônio de nossa Santa Casa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ona Deodata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2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3:00Z</dcterms:created>
  <dc:creator>ramos</dc:creator>
  <dc:description/>
  <cp:keywords/>
  <dc:language>en-US</dc:language>
  <cp:lastModifiedBy>ramos</cp:lastModifiedBy>
  <dcterms:modified xsi:type="dcterms:W3CDTF">2008-09-29T17:43:00Z</dcterms:modified>
  <cp:revision>3</cp:revision>
  <dc:subject/>
  <dc:title>MOÇÃO Nº 00248/2008</dc:title>
</cp:coreProperties>
</file>