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53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r. Edgar Ribeiro Lopes Filho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6 de setembro de 2008, aos 65 anos de idade, o estimado Senhor EDGAR RIBEIRO LOPES FILH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GAR RIBEIRO LOPES FILH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6 de setem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78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54:00Z</dcterms:created>
  <dc:creator>claudio</dc:creator>
  <dc:description/>
  <cp:keywords/>
  <dc:language>en-US</dc:language>
  <cp:lastModifiedBy>claudio</cp:lastModifiedBy>
  <dcterms:modified xsi:type="dcterms:W3CDTF">2008-09-26T17:54:00Z</dcterms:modified>
  <cp:revision>2</cp:revision>
  <dc:subject/>
  <dc:title>MOÇÃO Nº 00253/2008</dc:title>
</cp:coreProperties>
</file>