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3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17/2022-E</w:t>
      </w:r>
      <w:r>
        <w:rPr>
          <w:rFonts w:cs="Arial" w:ascii="Arial" w:hAnsi="Arial"/>
        </w:rPr>
        <w:t>, 04/11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20.149.212,97 (vinte milhões, cento e quarenta e nove mil, duzentos e doze reais e noventa e set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Projeto de Lei foi objeto de apreciação por parte da Assessoria Jurídica desta Casa, tendo recebido parecer FAVORÁVEL COM RESSALVA e, posteriormente, foi encaminhado a esta Comissão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ssoria Jurídica exarou o parecer em que opinou desfavoravelmente à expressão “retroagindo seus efeitos a partir de 01 de junho de 2022” do art. 4º do Projeto de Lei, por estar em contrariedade ao que prevê o art. 167, incisos V e VI, da Constituição Federal. Sugeriu, com base nisso, a supressão por meio de emenda da expressão </w:t>
      </w:r>
      <w:bookmarkStart w:id="0" w:name="_Hlk119072993"/>
      <w:r>
        <w:rPr>
          <w:rFonts w:cs="Arial" w:ascii="Arial" w:hAnsi="Arial"/>
          <w:sz w:val="24"/>
          <w:szCs w:val="24"/>
        </w:rPr>
        <w:t xml:space="preserve">“retroagindo seus efeitos a partir de 01 de junho de 2022” </w:t>
      </w:r>
      <w:bookmarkEnd w:id="0"/>
      <w:r>
        <w:rPr>
          <w:rFonts w:cs="Arial" w:ascii="Arial" w:hAnsi="Arial"/>
          <w:sz w:val="24"/>
          <w:szCs w:val="24"/>
        </w:rPr>
        <w:t>constante do art. 4º do Projeto de Lei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verificamos que o referido Projeto de Lei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os princípios gerais de direito, não prevalecendo, portanto, a referida ressalva sugerida no parecer jurídico. 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Trata-se de projeto de lei visando apenas correção material pontual, de forma a identificar corretamente as dotações e os valores existentes, de matéria já debatida oportunamente nesta Casa de Leis, em 11 de julho de 2022 quando foi aprovada a Lei n° 5.480, que dispõe sobre a abertura de crédito adicional especial no valor de R$ 20.149.212,97 (vinte milhões, cento e quarenta e nove mil, duzentos e doze reais e noventa e sete centavos)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Conforme esclareceu o Poder Executivo, autor do Projeto, no momento de transposição das informações constantes no orçamento a ser migrado entre Fundo de Seguridade Social – FSS e Instituto de Previdência Social dos Servidores Municipais de São Roque – SÃO ROQUE PREV, equivocadamente ocorreu uma inversão entre dotações e valores. Dessa forma é necessária a correção para possibilitar a plena execução contábil das atividades do SÃO ROQUE PREV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tratando-se tão somente de uma correção material de forma a identificar corretamente as dotações e os valores existentes, não vislumbramos óbice legal no tocante a expressão “retroagindo seus efeitos a partir de 01 de junho de 2022”, pois, somente assim seria possível corrigir o referido equívoco e atender da melhor maneira o interesse público e social envolvendo a matéria do Projeto de Lei em questão, não pretendendo qualquer retroatividade que venha macular direitos pré-estabelecido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vale mencionar ainda que o parecer jurídico apresentado foi omisso ao deixar de apreciar importante informação trazida na Mensagem do Projeto. O Poder Executivo, ao encaminhar a propositura explicando que o Projeto de Lei teria como escopo corrigir informações equivocadas lançadas em outro projeto já aprovado nesta Casa de Leis, demonstra que tal informação é de extrema relevância e interfere na ressalva lançada pelo técnico, o que jamais poderia deixar de ser considerado. O parecer somente se limitou a mencionar no relatório inicial a questão, mas não aprofundou o estudo sobre seus efeitos legais, com o que não se pode concordar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é compatível com as normas e princípios constitucionais e, portanto,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firstLine="2268"/>
        <w:rPr>
          <w:rFonts w:cs="Arial"/>
          <w:b/>
          <w:b/>
        </w:rPr>
      </w:pPr>
      <w:r>
        <w:rPr>
          <w:rFonts w:cs="Arial"/>
          <w:b/>
        </w:rPr>
        <w:t>GUILHERME ARAÚJO NUNES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firstLine="2268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PRESIDENTE CPCJR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spacing w:before="0" w:after="0"/>
              <w:ind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21T19:43:00Z</dcterms:modified>
  <cp:revision>48</cp:revision>
  <dc:subject/>
  <dc:title>COMISSÃO PERMANENTE DE CONSTITUIÇÃO JUSTIÇA E REDAÇÃO</dc:title>
</cp:coreProperties>
</file>