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56/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 xml:space="preserve">De congratulações </w:t>
      </w:r>
      <w:bookmarkStart w:id="0" w:name="OLE_LINK2"/>
      <w:bookmarkStart w:id="1" w:name="OLE_LINK1"/>
      <w:r>
        <w:rPr>
          <w:rFonts w:cs="Arial" w:ascii="Arial" w:hAnsi="Arial"/>
          <w:i/>
          <w:iCs/>
          <w:sz w:val="24"/>
          <w:szCs w:val="24"/>
        </w:rPr>
        <w:t>ao Sr. Paulo Pires de Campos</w:t>
      </w:r>
      <w:bookmarkEnd w:id="0"/>
      <w:bookmarkEnd w:id="1"/>
      <w:r>
        <w:rPr>
          <w:rFonts w:cs="Arial" w:ascii="Arial" w:hAnsi="Arial"/>
          <w:i/>
          <w:iCs/>
          <w:sz w:val="24"/>
          <w:szCs w:val="24"/>
        </w:rPr>
        <w:t xml:space="preserve"> pelos relevantes serviços prestados à cidade de São Roque.</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pPr>
      <w:r>
        <w:rPr>
          <w:szCs w:val="24"/>
        </w:rPr>
        <w:t>Paulo Pires de Campos detém longa experiência federal como Assessor Parlamentar. Atuou com maestria como Assessor Especial do Ministro Marcio Thomaz Bastos durante o período de 03 de Fevereiro de 2002 a 16 de Março de 2007, coordenando as relações entre o Ministério da Justiça e o Congresso Nacional. Sua atuação neste cargo lhe rendeu claro reconhecimento. Após sua experiência no Ministério da Justiça, Paulo Pires de Campos foi renomeado como atual Chefe da Assessoria Parlamentar do Ministério do Turismo. A ele cabe administrar e coordenar todas as atividades do Ministério do Turismo em suas relações com os mais diversos poderes legislativos, seja de âmbito Federal, Estadual ou Municipal. Sua missão também envolve acompanhar o Ministro do Turismo à reuniões e convocações do Congresso Nacional, bem como atender representantes dos poderes legislativos municipais.</w:t>
      </w:r>
    </w:p>
    <w:p>
      <w:pPr>
        <w:pStyle w:val="TextBodyIndent"/>
        <w:ind w:left="0" w:firstLine="3600"/>
        <w:rPr>
          <w:szCs w:val="24"/>
        </w:rPr>
      </w:pPr>
      <w:r>
        <w:rPr>
          <w:szCs w:val="24"/>
        </w:rPr>
        <w:t>Como atendente dos Poderes Legislativos Municipais, o Sr. Paulo Pires de Campos se notabiliza tanto pela gentileza irretocável quanto pela inquestionável competência. Através de seus canais, o Corpo Legislativo do Município de São Roque sempre encontrou plena atenção às suas demandas, descobrindo na figura do Sr. Paulo um amigo atencioso e prestimonioso, cuja mediação foi crítica para a boa-execução de diversas parcerias entre o Ministério do Turismo e Nossa cidade.</w:t>
      </w:r>
    </w:p>
    <w:p>
      <w:pPr>
        <w:pStyle w:val="TextBodyIndent"/>
        <w:ind w:left="0" w:firstLine="3600"/>
        <w:rPr>
          <w:sz w:val="22"/>
          <w:szCs w:val="22"/>
        </w:rPr>
      </w:pPr>
      <w:r>
        <w:rPr>
          <w:szCs w:val="24"/>
        </w:rPr>
        <w:t>Graças à dedicação do Sr. Paulo, o turismo de São Roque encontrou respaldo e parceiras com o Governo Federal em diversas ações e campanhas, trazendo melhorias infra-estruturais, gerando empregos e difundindo o nome de nossa Estância aos quatro cantos do País. Sua participação tem sido fundamental para a liberação de verbas federais para a nossa cidade. Tais recursos viabilizaram um sem-número de projetos e eventos, tais como a Expo-São Roque, o Rodeio e o trabalho de Paisagismo que vem sendo realizado na Avenida Aracaí.</w:t>
      </w:r>
      <w:r>
        <w:rPr/>
        <w:t xml:space="preserve"> Sua dedicação mostra o apreço que o Sr. Paulo nutre por nossa terra, a qual já visitou mais de três vezes desde que assumiu seu posto no Ministério do Turismo.</w:t>
      </w:r>
    </w:p>
    <w:p>
      <w:pPr>
        <w:pStyle w:val="TextBodyIndent"/>
        <w:ind w:left="0" w:firstLine="3600"/>
        <w:rPr>
          <w:sz w:val="22"/>
          <w:szCs w:val="22"/>
        </w:rPr>
      </w:pPr>
      <w:r>
        <w:rPr>
          <w:sz w:val="22"/>
          <w:szCs w:val="22"/>
        </w:rPr>
      </w:r>
    </w:p>
    <w:p>
      <w:pPr>
        <w:pStyle w:val="TextBodyIndent"/>
        <w:ind w:left="0" w:firstLine="3600"/>
        <w:rPr/>
      </w:pPr>
      <w:r>
        <w:rPr>
          <w:szCs w:val="24"/>
        </w:rPr>
        <w:t xml:space="preserve">Ante o exposto, </w:t>
      </w:r>
      <w:r>
        <w:rPr>
          <w:b/>
          <w:bCs/>
          <w:szCs w:val="24"/>
        </w:rPr>
        <w:t>ALACIR RAYSEL</w:t>
      </w:r>
      <w:r>
        <w:rPr>
          <w:szCs w:val="24"/>
        </w:rPr>
        <w:t xml:space="preserve">, Vereador da Câmara Municipal da Estância Turística de São Roque, REQUER ao Egrégio Plenário para que faça constar na Ata da presente Sessão, Moção de Congratulações ao </w:t>
      </w:r>
      <w:r>
        <w:rPr>
          <w:iCs/>
          <w:szCs w:val="24"/>
        </w:rPr>
        <w:t>Sr. Paulo Pires de Campos</w:t>
      </w:r>
      <w:r>
        <w:rPr>
          <w:szCs w:val="24"/>
        </w:rPr>
        <w:t>.</w:t>
      </w:r>
    </w:p>
    <w:p>
      <w:pPr>
        <w:pStyle w:val="TextBodyIndent"/>
        <w:ind w:left="0" w:firstLine="3600"/>
        <w:rPr>
          <w:szCs w:val="24"/>
        </w:rPr>
      </w:pPr>
      <w:r>
        <w:rPr>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homenagead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6 de setembro de 2008.</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LACIR RAYSEL</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3984/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9:00Z</dcterms:created>
  <dc:creator>ramos</dc:creator>
  <dc:description/>
  <cp:keywords/>
  <dc:language>en-US</dc:language>
  <cp:lastModifiedBy>ramos</cp:lastModifiedBy>
  <cp:lastPrinted>2008-09-29T14:11:00Z</cp:lastPrinted>
  <dcterms:modified xsi:type="dcterms:W3CDTF">2008-09-29T17:22:00Z</dcterms:modified>
  <cp:revision>3</cp:revision>
  <dc:subject/>
  <dc:title>MOÇÃO Nº 00256/2008</dc:title>
</cp:coreProperties>
</file>