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41/2022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/>
      </w:pPr>
      <w:r>
        <w:rPr>
          <w:rFonts w:cs="Tahoma" w:ascii="Tahoma" w:hAnsi="Tahoma"/>
          <w:b/>
          <w:bCs/>
          <w:i/>
        </w:rPr>
        <w:t>Solicita informações referentes à possibilidade de unificação do recesso escolar de final de ano para auxiliares de educação e docentes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s aulas do período letivo 2022 encerram-se no próximo dia 16 de dezembro, no entanto, apesar dos docentes não trabalharem nesse período que vai até o dia 02 de janeiro de 2023, as Auxiliares de Educação precisam permanecer nas unidades de ensino da rede Municipal de São Roqu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não faz sentido, uma vez que sem os docentes as unidades de ensino nem podem receber as crianças, portanto, a presença dos Auxiliares de Educação nas escolas, cuja atividade é exclusivamente nas salas de aula, poderia ser dispensada se os mesmos entrassem em recesso juntamente com o corpo docent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situação, e por entender que a Prefeitura pode intervir em benefício dos servidores e, sobretudo, da eficiência do gasto público, recorro aos especiais cuidados do Chefe do Poder Executivo, no sentido de informar se o recesso pode abarcar as Auxiliares de Educação, a fim de não precisarem cumprir expediente em período em que não haverão aulas e alunos nas escolas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Israel Francisco de Oliveira, Marcos Roberto Martins Arruda, Newton Dias Bastos e William da Silva Albuquerque,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a possibilidade de se conceder o período de recesso escolar de final de ano (17/12/2022 a 02/01/2023) as Auxiliares de Educação da Rede Municipal de Ensin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m caso negativo justificar, informando que atividades essas profissionais realizam no período de recesso sem a presença de alun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período do ano se dá as férias das Auxiliares de Educação do Município de São Roque?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1 de novembro de 2022.</w:t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oco)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rcos Roberto Martins Arrud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MARQUINHO ARRUDA)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ILTINHO BASTOS)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William da Silva Albuquerqu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William Albuquerque)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2 - 09:02 1370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17T14:36:00Z</dcterms:modified>
  <cp:revision>24</cp:revision>
  <dc:subject/>
  <dc:title/>
</cp:coreProperties>
</file>