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32/2022-L, DE 7 de novembro de 2022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garantir a concessão de auxílio-aluguel às mulheres vítimas de violência doméstica no âmbito da Estância Turística de São Roque.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>Segundo o Fórum Brasileiro de Segurança Pública, em levantamento realizado no ano de 2021, os dados são preocupantes, pois ocorreram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right="45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1.319 feminicídios no país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right="45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Em média, uma mulher foi vítima de feminicídio a cada 7 horas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right="45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mortalidade por feminicídio foi de 1,22 mortes a cada 100 mil mulheres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right="45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56.098 boletins de ocorrência de estupros, incluindo vulneráveis, apenas do gênero feminino. Isso significa dizer que, no ano passado, uma menina ou mulher foi vítima de estupro a cada 10 minutos, considerando apenas os casos que chegaram até as autoridades policiais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0" w:right="45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nício da pandemia de covid-19 em março de 2020, e os dados disponíveis até dezembro de 2021, ao menos 100.398 meninas e mulheres registraram casos de estupro e estupro de vulnerável em delegacias de polícia de todo o país.</w:t>
      </w:r>
    </w:p>
    <w:p>
      <w:pPr>
        <w:pStyle w:val="Normal"/>
        <w:spacing w:lineRule="exact" w:line="360" w:before="0" w:after="1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são vítimas de seus próprios companheiros e, por dependerem financeiramente deles, não conseguem se livrar do ciclo da violência doméstica. É um ciclo vicioso. A mulher é abusada, manipulada psicologicamente, e isso faz com que se ache presa ao agressor, especialmente quando têm filhos menores ou uma enfermidade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versas são as situações que demonstram a vulnerabilidade da mulher vítima de violência doméstica, que são determinantes na decisão de denunciar ou não o agressor, sendo a mais predominante a dependência econômica e financeira com relação aos agressores. Assim, com a concessão deste benefício, ainda que temporário, possibilitará às vítimas romper o ciclo de violência e vislumbrar perspectivas melhores em suas vidas.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>Ademais, este projeto de lei harmoniza-se, em termos gerais, com o disposto pela Constituição Federal, em seu Art. 226, § 8º, que estabelece o dever do Estado de assegurar a assistência à família na pessoa de cada um dos que a integram, criando mecanismos para coibir a violência no âmbito de suas relações. Também está em consonância com o disposto pela Lei Maria da Penha - Lei Nº 11 .340/2006, de 7 de agosto de 2006,</w:t>
      </w:r>
      <w:r>
        <w:rPr/>
        <w:t xml:space="preserve"> </w:t>
      </w:r>
      <w:r>
        <w:rPr>
          <w:rFonts w:cs="Arial" w:ascii="Arial" w:hAnsi="Arial"/>
        </w:rPr>
        <w:t>especialmente nos artigos 2° e 3°, que preveem as formas de violência doméstica e familiar contra a mulher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07/11/2022 - 19:54 13501/2022, de 7 de novemb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19:54 13501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132/2022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7 de nov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ispõe sobre o aprimoramento e desburocratização da política pública consubstanciada no programa “Aluguel Solidário”, destinado às pessoas humanas do gênero feminino vítimas de violência doméstica e extrema vulnerabilidade no âmbito da Estância Turística de São Roque e dá nova redação a Lei Municipal Nº 5.320/2021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Art. 1º inciso IV, da Lei Municipal nº 5.320/2021 passa a vigorar com a seguinte redação;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</w:t>
      </w:r>
      <w:r>
        <w:rPr>
          <w:rFonts w:cs="Arial" w:ascii="Arial" w:hAnsi="Arial"/>
          <w:color w:val="000000"/>
          <w:shd w:fill="FFFFFF" w:val="clear"/>
        </w:rPr>
        <w:t xml:space="preserve">moradia onde residam pessoas humanas do gênero feminino  que estejam em situação de risco de morte, sob ameaças de violência doméstica ou familiar sendo que </w:t>
      </w:r>
      <w:r>
        <w:rPr>
          <w:rFonts w:cs="Arial" w:ascii="Arial" w:hAnsi="Arial"/>
          <w:color w:val="000000"/>
        </w:rPr>
        <w:t>o benefício terá por principal objetivo recompor e salvaguardar as vítimas, buscando a superação do contexto frente ao fato violento, garantindo a minimização dos impactos das situações de violência, inclusive por meio de suporte social, jurídico e de saúde sendo que, para ter direito ao aluguel solidário, a pessoa requerente deve se enquadrar</w:t>
      </w:r>
      <w:r>
        <w:rPr>
          <w:rFonts w:cs="Arial" w:ascii="Arial" w:hAnsi="Arial"/>
          <w:color w:val="000000"/>
          <w:shd w:fill="FFFFFF" w:val="clear"/>
        </w:rPr>
        <w:t>, alternativamente, em uma das hipóteses abaixo transcrit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) ter deferida em seu favor medida protetiva prevista na Lei Federal n° 11.340, de 7 de agosto de 2006 - Lei Maria da Penha, e que não tenham condições para arcar com despesas voltadas à habitação;</w:t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ter essa situação de violência doméstica e familiar detectada e certificada pelo órgão público municipal competente ainda que não exista prévio requerimento de medida protetiva por essa pessoa junto a Policia Judiciária ou ao Ministério Público, sendo ainda devido o aluguel solidário mesmo quando não houver decisão judicial deferindo a medida protetiva em benefício da vítima da violência doméstica; </w:t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Fica instituído o §2º-A ao art.1 º da Lei Municipal 5.320/2021, que passa a vigorar com as seguintes alterações;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color w:val="000000"/>
          <w:shd w:fill="FFFFFF" w:val="clear"/>
        </w:rPr>
        <w:t>As situações de violência doméstica praticadas contra pessoas humanas do gênero feminino, previstas nos incisos do § 1° inciso IV deste artigo, podem ser</w:t>
      </w:r>
      <w:r>
        <w:rPr>
          <w:rFonts w:cs="Arial" w:ascii="Arial" w:hAnsi="Arial"/>
          <w:color w:val="000000"/>
        </w:rPr>
        <w:t xml:space="preserve"> comprovadas tanto;</w:t>
      </w:r>
    </w:p>
    <w:p>
      <w:pPr>
        <w:pStyle w:val="Normal"/>
        <w:spacing w:before="0" w:after="120"/>
        <w:ind w:left="1985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r todas as fontes e meios de provas admitidas e direito.</w:t>
      </w:r>
    </w:p>
    <w:p>
      <w:pPr>
        <w:pStyle w:val="Normal"/>
        <w:spacing w:before="0" w:after="120"/>
        <w:ind w:left="1985" w:right="45" w:hanging="0"/>
        <w:jc w:val="both"/>
        <w:rPr/>
      </w:pPr>
      <w:r>
        <w:rPr>
          <w:rFonts w:cs="Arial" w:ascii="Arial" w:hAnsi="Arial"/>
          <w:color w:val="000000"/>
        </w:rPr>
        <w:t xml:space="preserve">b)Por fontes e meios de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prova atípicas </w:t>
      </w:r>
      <w:r>
        <w:rPr>
          <w:rFonts w:cs="Arial" w:ascii="Arial" w:hAnsi="Arial"/>
          <w:color w:val="000000"/>
        </w:rPr>
        <w:t>mas que sejam hábeis a viabilizar a reconstrução da situação caracterizadora de qualquer uma das formas de violência doméstica reconhecidas pelo ordenamento jurídica desde que, naturalmente, sejam respeitadas as limitações ao direito à prova impostas pela Lei, pelas Convenções Internacionais de Direitos Humanos e pela Constituição da Repúblic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>. Ficam renumerados os §3º e seguintes do art.1º da Lei Municipal 5.320/2021, que passam a contar com as seguintes alterações;</w:t>
      </w:r>
    </w:p>
    <w:p>
      <w:pPr>
        <w:pStyle w:val="Normal"/>
        <w:spacing w:before="0" w:after="120"/>
        <w:ind w:left="2552" w:right="4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Arial" w:ascii="Arial" w:hAnsi="Arial"/>
          <w:color w:val="000000"/>
        </w:rPr>
        <w:t>3º Após realizar os atendimentos e o acolhimento da pessoa que tenha sofrido a violência doméstica, a autoridade municipal procederá;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/>
      </w:pPr>
      <w:r>
        <w:rPr>
          <w:rFonts w:cs="Arial" w:ascii="Arial" w:hAnsi="Arial"/>
          <w:color w:val="000000"/>
        </w:rPr>
        <w:t>a)Com o encaminhamento da vítima para a rede de proteção à mulher em situação de violência do município conforme a necessidade, em especial ao Centro de Referência Especializado de Assistência Social – CREAS;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Com a comunicação ao Ministério Público e a Autoridade Policial, dando-lhes ciência quanto à notícia dessa situação de violência doméstica ensejadora do aluguel solidário nos casos em que se constate ou que essa vítima não comunicou o quadro de violência a Autoridade Policial ou ao Ministério Público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  <w:sz w:val="10"/>
          <w:szCs w:val="10"/>
          <w:highlight w:val="yellow"/>
        </w:rPr>
      </w:pPr>
      <w:r>
        <w:rPr>
          <w:rFonts w:cs="Arial" w:ascii="Arial" w:hAnsi="Arial"/>
          <w:color w:val="000000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º O CREAS fica responsável por solicitar o pedido de concessão do benefício de que trata o “caput” deste artigo para a mulher em situação de violência e em vulnerabilidade social que estiver sendo acompanhada por equipe técnica do serviço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before="0" w:after="150"/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5°  Para fins de aplicação do inciso IV, do § 1°I, do art. 1° desta lei, em caso de revogação da Medida Protetiva, retorno consensual do agressor à moradia ou reconciliação do casal, o benefício será extinto, comunicando-se ao Ministério Público a cessação do benefício para fins de cooperação institucional de todos os órgãos envolvidos na apuração e repressão a violência doméstica. 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before="0" w:after="150"/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6°  Uma vez deferido e atestado o preenchimento de todos os requisitos para receber o Aluguel Solidário, o beneficiário terá o prazo de 60 (sessenta) dias para escolher o imóvel e apresentar o contrato à Prefeitura de São Roque.  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before="0" w:after="150"/>
        <w:ind w:left="1843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7º. A beneficiária, bem como seus dependentes menores, deverá ser acompanhada pelos serviços do CREAS, que avaliará as condições de manutenção ou não do auxílio.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8º. Caso a pessoa humana do gênero feminino cuja situação de violência doméstica e familiar seja detectada pelos órgãos municipais competentes venha a alugar imóvel em local que acarrete a modificação do local em que seus filhos será assegurado direito à matrícula deles  nas entidades de educação mais próximas ao novo endereço, obedecendo-se as limitações máximas de 02 (dois) kilômetros de distância entre a moradia e a escola.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1843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9º. </w:t>
      </w:r>
      <w:r>
        <w:rPr>
          <w:rFonts w:cs="Arial" w:ascii="Arial" w:hAnsi="Arial"/>
          <w:color w:val="000000"/>
        </w:rPr>
        <w:t xml:space="preserve">A mulher beneficiária do aluguel solidário recebido em razão da violência doméstica deve ter sua identidade e localização preservados nos termos dos Direitos Fundamentais á Privacidade, Intimidade e à Proteção de Dados Pessoais (art.5 inciso </w:t>
      </w:r>
      <w:r>
        <w:rPr>
          <w:rFonts w:cs="Arial" w:ascii="Arial" w:hAnsi="Arial"/>
          <w:color w:val="000000"/>
          <w:shd w:fill="FFFFFF" w:val="clear"/>
        </w:rPr>
        <w:t>LXXIX da Constituição Federal), da</w:t>
      </w:r>
      <w:r>
        <w:rPr>
          <w:rFonts w:cs="Arial" w:ascii="Arial" w:hAnsi="Arial"/>
          <w:color w:val="000000"/>
        </w:rPr>
        <w:t xml:space="preserve"> Lei Geral de Proteção de Dados Pessoais e da Lei Maria da Penha.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>Fica incluído o art.10º a Lei Municipal 5.320/2021, que passa a contar com a seguinte redação;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20"/>
        <w:ind w:left="1843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0.</w:t>
        <w:tab/>
      </w:r>
      <w:r>
        <w:rPr>
          <w:rFonts w:cs="Arial" w:ascii="Arial" w:hAnsi="Arial"/>
        </w:rPr>
        <w:t>A não observância, pelos beneficiários, da destinação e finalidade do imóvel poderá ensejar a abertura do processo administrativo e posterior ação judicial competente para obter o ressarcimento aos cofres públicos do valor concedido, sem prejuízo das sanções penais e civis inerentes a espéci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right="45" w:firstLine="993"/>
        <w:jc w:val="both"/>
        <w:rPr/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Esta Lei entra em vigor decorridos 90 (noventa) dias d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-143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7 de novembr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19:54 13501/2022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08T17:49:00Z</dcterms:modified>
  <cp:revision>24</cp:revision>
  <dc:subject/>
  <dc:title/>
</cp:coreProperties>
</file>