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Elvira Tagliassachi Scuoteguazz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9 de setembro de 2008, aos 92 anos de idade, a estimada Senhora ELVIRA TAGLIASSACHI SCUOTEGUAZZ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s Vereadores ALFREDO FERNANDES ESTRADA e ANTONIO MARCOS CARVALHO DE BRITO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ELVIRA TAGLIASSACHI SCUOTEGUAZZ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9 de set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4:00Z</dcterms:created>
  <dc:creator>vinicius</dc:creator>
  <dc:description/>
  <cp:keywords/>
  <dc:language>en-US</dc:language>
  <cp:lastModifiedBy>vinicius</cp:lastModifiedBy>
  <cp:lastPrinted>2008-09-29T14:35:00Z</cp:lastPrinted>
  <dcterms:modified xsi:type="dcterms:W3CDTF">2008-09-29T17:42:00Z</dcterms:modified>
  <cp:revision>3</cp:revision>
  <dc:subject/>
  <dc:title>MOÇÃO Nº 00259/2008</dc:title>
</cp:coreProperties>
</file>