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9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Dia do Professo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/>
      </w:pPr>
      <w:r>
        <w:rPr/>
        <w:t>No dia 15 de Outubro é comemorado o Dia do Professor. Profissão das mais nobres e importantes na sociedade moderna, cabe ao professor o desenvolvimento intelectual e a inserção social de nossa juventude, cuidando sempre para que esta desenvolva senso de responsabilidade cívica e social, atentando sempre para a formação de senso crítico e prático.</w:t>
      </w:r>
    </w:p>
    <w:p>
      <w:pPr>
        <w:pStyle w:val="TextBodyIndent"/>
        <w:ind w:left="0" w:firstLine="3402"/>
        <w:rPr/>
      </w:pPr>
      <w:r>
        <w:rPr/>
        <w:t>Sua importância por isso é capital. O desenvolvimento de uma sociedade sadia, democrática e balizada pelo Estado de Direito encontra a sua gênese em um sistema educacional eficiente e inclusivo. É nas escolas que as crianças desenvolvem o primeiro contato com o diferente, formando ali seus primeiros círculos sociais além do seio familiar. É na educação que residem as únicas esperanças de inserção da nossa nação no rol das grandes nações desenvolvidas, que se caracterizam pela capitalização intensa do conhecimento e de sua intelectualidade, condição só possível graças a um amplo investimento em todos os setores de ensino, antecâmaras da pesquisa científica de ponta.</w:t>
      </w:r>
    </w:p>
    <w:p>
      <w:pPr>
        <w:pStyle w:val="TextBodyIndent"/>
        <w:ind w:left="0" w:firstLine="3402"/>
        <w:rPr/>
      </w:pPr>
      <w:r>
        <w:rPr/>
        <w:t xml:space="preserve">Neste dia, se devemos refletir sobre o papel do professor, também devemos questionar as condições as quais estes estão hoje submetidos. Imersos em jornadas de 10 a 12 horas de aulas, com baixos salários e sujeitos a banalização da violência escolar. Ainda sob tais condições, a imensa maioria enfrenta as adversidades com garra, dedicação e coragem, mostrando em cada gesto o amor que sentem pelo sacerdócio da profissão. Para esses guerreiros, cada dia é uma batalha a ser vencida, um desafio a ser superado. Nas guerras cotidianas que correm pelas salas de aula deste país, esses profissionais, em essência homens e mulheres movidos por um forte ideal, são a linha de frente na luta pela fundação do Estado de Direito democrático, laico e humanista, onde a cidadania romperá com a lógica mercadológica que determina a  exclusão de milhões, e passará a ser jóia valiosa e frágil, lapidada diletantemente por esses nobres ourives que aqui se homenageia, tão pouco lembrados, porém tão necessário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pelo Dia do Professor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Conselheiros da APEOESP bem como à Diretora de Educação, Sra. Márcia de Jesus Costa Nune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5 de outu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3:00Z</dcterms:created>
  <dc:creator>vinicius</dc:creator>
  <dc:description/>
  <cp:keywords/>
  <dc:language>en-US</dc:language>
  <cp:lastModifiedBy>vinicius</cp:lastModifiedBy>
  <cp:lastPrinted>2008-10-15T16:15:00Z</cp:lastPrinted>
  <dcterms:modified xsi:type="dcterms:W3CDTF">2008-10-23T18:03:00Z</dcterms:modified>
  <cp:revision>1</cp:revision>
  <dc:subject/>
  <dc:title>MOÇÃO Nº 00269/2008</dc:title>
</cp:coreProperties>
</file>