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90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riação do Conselho e do Fundo Municipal de Promoção da Igualdade Racial em São Roqu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criação do Conselho e do Fundo Municipal de Promoção da Igualdade Racial em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uta organizada do Movimento Negro Brasileiro, convertida na Lei n° 10.678/2003, criou a Secretaria Especial de Políticas de Promoção da Igualdade Racial (SEPPIR), com o propósito de enfrentar os problemas étnico-raciais. Em seguida foram criados por decretos, o Conselho Nacional de Promoção da Igualdade Racial (CNPIR), a Política Nacional de Promoção da Igualdade Racial (PNPIR), o Plano Nacional de Promoção da Igualdade Racial (PLANAPIR)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o Decreto 4.886/2003, que institui a Política Nacional de Promoção da Igualdade Racial (PNPIR), consolida uma conjugação de esforços, onde a União, os Estados, o Distrito Federal e os Municípios, em parceria com a sociedade civil, empresários, universidades, Ministério Público, Poder Judiciário, polícias, articulam-se para promover a justiça e a paz social no Brasi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para enfrentar o racismo e a intolerância étnico-racial, que se manifesta de maneira sutil no país, é indispensável conhecer e propor políticas públicas para as comunidades negras, quilombolas e comunidades tradicionais de matriz african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a presente reivindicação tem por finalidade subsidiar a elaboração, implementação, o acompanhamento e a avaliação da política pública local de igualdade racial, de maneira que o município de São Roque possa ofertar para esta população, além de segurança: educação, trabalho e renda, incluindo-os nos demais serviços públic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</w:t>
      </w:r>
      <w:r>
        <w:rPr>
          <w:rFonts w:cs="Arial" w:ascii="Arial" w:hAnsi="Arial"/>
          <w:b/>
          <w:bCs/>
          <w:sz w:val="22"/>
          <w:szCs w:val="22"/>
        </w:rPr>
        <w:t>segue anexa</w:t>
      </w:r>
      <w:r>
        <w:rPr>
          <w:rFonts w:cs="Arial" w:ascii="Arial" w:hAnsi="Arial"/>
          <w:sz w:val="22"/>
          <w:szCs w:val="22"/>
        </w:rPr>
        <w:t>, para referência, a Lei Ordinária N.º 4697/2015 de Osasco (SP)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10 de novembro de 2022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0/11/2022 - 13:38 13663/2022</w:t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1-21T16:49:00Z</dcterms:modified>
  <cp:revision>126</cp:revision>
  <dc:subject/>
  <dc:title/>
</cp:coreProperties>
</file>