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92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anutenção de roçada na Vila Antártic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anutenção de roçada na Vila Antártic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entre outros problemas, aumenta o risco de proliferação de insetos 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22 - 09:00 13757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16T19:26:00Z</dcterms:modified>
  <cp:revision>123</cp:revision>
  <dc:subject/>
  <dc:title/>
</cp:coreProperties>
</file>