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76/2008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estimada Sra. Maria Luzia de Andrade Bicudo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0 de Outubro de 2008, aos 54 anos de idade, a estimada Senhora MARIA LUZIA DE ANDRADE BICUD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IA LUZIA DE ANDRADE BICUD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1 de outubr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81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02:00Z</dcterms:created>
  <dc:creator>vinicius</dc:creator>
  <dc:description/>
  <cp:keywords/>
  <dc:language>en-US</dc:language>
  <cp:lastModifiedBy>vinicius</cp:lastModifiedBy>
  <cp:lastPrinted>2008-10-23T09:45:00Z</cp:lastPrinted>
  <dcterms:modified xsi:type="dcterms:W3CDTF">2008-10-23T18:02:00Z</dcterms:modified>
  <cp:revision>1</cp:revision>
  <dc:subject/>
  <dc:title>MOÇÃO Nº 00276/2008</dc:title>
</cp:coreProperties>
</file>