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 dia do Servidor Públi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materias"/>
        <w:spacing w:lineRule="auto" w:line="360"/>
        <w:ind w:firstLine="3402"/>
        <w:jc w:val="both"/>
        <w:rPr/>
      </w:pPr>
      <w:r>
        <w:rPr>
          <w:sz w:val="24"/>
          <w:szCs w:val="24"/>
        </w:rPr>
        <w:t>O Brasil é um País de proporções continentais e que abriga mais de150 milhões de pessoas. Sua administração requer um verdadeiro exército de homens e mulheres, posicionados para fazer valer a presença do Estado nos mais diversos setores da vida social. O corpo do Estado, em sua configuração tripartite – Executivo, Legislativo e Judiciário – se difunde nas esferas Federais, Estaduais e Municipais, regulando, estabelecendo e fazendo garantir os limites da vida em sociedade. Longe de acatarmos a presença deste grande organismo como algo inumano e maquinal, devemos compreender que, em essência, esse é formado por cidadãos dedicados a intermediar as relações entre a sociedade e os seus agentes políticos.</w:t>
      </w:r>
    </w:p>
    <w:p>
      <w:pPr>
        <w:pStyle w:val="Textomaterias"/>
        <w:spacing w:lineRule="auto" w:line="360"/>
        <w:ind w:firstLine="3402"/>
        <w:jc w:val="both"/>
        <w:rPr/>
      </w:pPr>
      <w:r>
        <w:rPr>
          <w:sz w:val="24"/>
          <w:szCs w:val="24"/>
        </w:rPr>
        <w:t>Além disso, cabe a esses servidores manter em funcionamento este enorme aparelho, garantindo através dele a manutenção dos valores democráticos e do Estado de Direito, o qual deve respeitar acima de tudo o valor absoluto da vida humana de seus cidadãos. Aqui falamos de técnicos, bombeiros, policiais, professores, bancários, médicos, engenheiros, pesquisadores, advogados, motoristas e uma miríade de profissionais que se dedicam, não raro submetidos a condições de trabalho escorchantes, a fornecer à sociedade Brasileira serviços essenciais para a sobrevivência dessa.</w:t>
      </w:r>
    </w:p>
    <w:p>
      <w:pPr>
        <w:pStyle w:val="Textomaterias"/>
        <w:spacing w:lineRule="auto" w:line="360"/>
        <w:ind w:firstLine="3402"/>
        <w:jc w:val="both"/>
        <w:rPr/>
      </w:pPr>
      <w:r>
        <w:rPr>
          <w:sz w:val="24"/>
          <w:szCs w:val="24"/>
        </w:rPr>
        <w:t>Nas últimas décadas, uma ampla campanha fora lançada contra o Estado de Bem-Estar Social e consequentemente contra o funcionalismo público como responsáveis pela precariedade dos serviços estatais. Mas apenas àqueles que partem de seus lares e deixam suas famílias para, abnegadamente cumprirem sua missão diária junto à sociedade - que cuidam de nossas crianças, ensinam as primeiras letras aos nossos filhos, cuidam da proteção e da integridade física de nossos cidadãos – sabem da importância desses homens e mulheres, cujas categorias em maioria recebem salários reconhecidamente insuficientes, mas que ainda assim compreendem o seu papel como sacerdócio, pelo qual se vale a pena cruzar cordilheiras de dificuldades.</w:t>
      </w:r>
    </w:p>
    <w:p>
      <w:pPr>
        <w:pStyle w:val="Recuodecorpodetexto2"/>
        <w:spacing w:lineRule="auto" w:line="360"/>
        <w:ind w:left="0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Dito isto, devemos congratular estes homens e mulheres no 28 de outubro, data que homenageia todos os servidores públicos, profissionais importantes e que merecem o devido valor e respeito de toda a sociedade e órgãos públicos. 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a passagem do dia do Servidor Público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para a Ilma. Diretora de Administração Pública, Sra. Sandra Elisa Scopel Carnili, bem como ao Ilmo. Diretor Geral da Câmara Municipal de São Roque, Sr. Mauracy Moraes de Oliveir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1 de Outu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9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materias">
    <w:name w:val="texto-materias"/>
    <w:basedOn w:val="Normal"/>
    <w:qFormat/>
    <w:pPr>
      <w:spacing w:lineRule="atLeast" w:line="280" w:before="280" w:after="280"/>
    </w:pPr>
    <w:rPr>
      <w:rFonts w:ascii="Arial" w:hAnsi="Arial" w:eastAsia="Arial Unicode MS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1:00Z</dcterms:created>
  <dc:creator>ramos</dc:creator>
  <dc:description/>
  <cp:keywords/>
  <dc:language>en-US</dc:language>
  <cp:lastModifiedBy>Ass. técnica legislativa</cp:lastModifiedBy>
  <cp:lastPrinted>2008-10-22T09:32:00Z</cp:lastPrinted>
  <dcterms:modified xsi:type="dcterms:W3CDTF">2008-10-24T10:52:00Z</dcterms:modified>
  <cp:revision>3</cp:revision>
  <dc:subject/>
  <dc:title>MOÇÃO Nº 00277/2008</dc:title>
</cp:coreProperties>
</file>