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8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Sydney Costa, conhecido carinhosamente como Ney Macalé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Outubro de 2008, aos 70 anos de idade, o estimado Senhor SYDNEY COSTA, conhecido carinhosamente como NEY MACALÉ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YDNEY COS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1:00Z</dcterms:created>
  <dc:creator>vinicius</dc:creator>
  <dc:description/>
  <cp:keywords/>
  <dc:language>en-US</dc:language>
  <cp:lastModifiedBy>vinicius</cp:lastModifiedBy>
  <dcterms:modified xsi:type="dcterms:W3CDTF">2008-10-23T18:21:00Z</dcterms:modified>
  <cp:revision>1</cp:revision>
  <dc:subject/>
  <dc:title>MOÇÃO Nº 00278/2008</dc:title>
</cp:coreProperties>
</file>