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894/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 realização de manutenção com máquina patrol (motonivelamento e cascalhamento) na Rua dos Macedos e na Rua das Oliveiras, no Bairro Saboó.</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manutenção com máquina patrol (motonivelamento e cascalhamento) na Rua dos Macedos e na Rua das Oliveiras, no Bairro Saboó.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7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7/11/2022 - 11:25 13824/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1-17T15:03:00Z</dcterms:modified>
  <cp:revision>126</cp:revision>
  <dc:subject/>
  <dc:title/>
</cp:coreProperties>
</file>