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282/2008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 congratulações ao “Dia do Pastor”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tabs>
          <w:tab w:val="clear" w:pos="708"/>
          <w:tab w:val="left" w:pos="540" w:leader="none"/>
          <w:tab w:val="left" w:pos="8640" w:leader="none"/>
        </w:tabs>
        <w:spacing w:lineRule="auto" w:line="360"/>
        <w:ind w:left="0" w:right="360" w:firstLine="3419"/>
        <w:rPr>
          <w:rFonts w:cs="Arial"/>
          <w:sz w:val="22"/>
          <w:szCs w:val="22"/>
        </w:rPr>
      </w:pPr>
      <w:bookmarkStart w:id="0" w:name="OLE_LINK4"/>
      <w:bookmarkStart w:id="1" w:name="OLE_LINK5"/>
      <w:r>
        <w:rPr>
          <w:rFonts w:cs="Arial"/>
          <w:sz w:val="22"/>
          <w:szCs w:val="22"/>
        </w:rPr>
        <w:t>No primeiro domingo do mês de dezembro comemora-se em nosso município o Dia do Pastor e do Missionário Evangélico. Tão digna aspiração merece reverência, motivo pelo qual, anualmente, há uma comemoração para referendar aos guardiões espirituais as honras que lhes são inerentes.</w:t>
      </w:r>
    </w:p>
    <w:p>
      <w:pPr>
        <w:pStyle w:val="Textoembloco"/>
        <w:tabs>
          <w:tab w:val="clear" w:pos="708"/>
          <w:tab w:val="left" w:pos="3600" w:leader="none"/>
          <w:tab w:val="left" w:pos="8640" w:leader="none"/>
        </w:tabs>
        <w:spacing w:lineRule="auto" w:line="360"/>
        <w:ind w:left="0" w:right="360" w:firstLine="35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Dedicam-se ao desenvolvimento espiritual de seus seguidores, propagando conceitos espirituais cristãos, enfatizando o amor do Pai, de Nosso Senhor Jesus Cristo e do Espírito Santo de Deus em favor daqueles que necessitam e são alegremente recebidos como discípulos em prol da manutenção da família, dedicação aos programas sociais desenvolvidos pelas Igrejas Evangélicas do Município de São Roque, bem como manter a hegemonia dos ensinamentos espirituais.</w:t>
      </w:r>
    </w:p>
    <w:p>
      <w:pPr>
        <w:pStyle w:val="Textoembloco"/>
        <w:tabs>
          <w:tab w:val="clear" w:pos="708"/>
          <w:tab w:val="left" w:pos="3420" w:leader="none"/>
          <w:tab w:val="left" w:pos="8640" w:leader="none"/>
        </w:tabs>
        <w:spacing w:lineRule="auto" w:line="360"/>
        <w:ind w:left="0" w:right="360" w:firstLine="341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Ademais, através da pregação do Evangelho são efetuados vários programas de erradicação de drogas, recuperação de viciados, acolhimento dos desafortunados. Tais programas são frequentemente desenvolvidos em sedes e com recursos próprios destas Igrejas, onde os Pastores e Missionários Evangélicos são os instrumentos utilizados por Deus na aplicação dos referidos projetos.</w:t>
      </w:r>
    </w:p>
    <w:p>
      <w:pPr>
        <w:pStyle w:val="TextBodyIndent"/>
        <w:tabs>
          <w:tab w:val="clear" w:pos="708"/>
          <w:tab w:val="left" w:pos="8640" w:leader="none"/>
        </w:tabs>
        <w:ind w:left="0" w:right="431" w:firstLine="3419"/>
        <w:rPr>
          <w:sz w:val="22"/>
          <w:szCs w:val="22"/>
        </w:rPr>
      </w:pPr>
      <w:bookmarkStart w:id="2" w:name="OLE_LINK4"/>
      <w:bookmarkStart w:id="3" w:name="OLE_LINK5"/>
      <w:r>
        <w:rPr>
          <w:rFonts w:cs="Arial"/>
          <w:sz w:val="22"/>
          <w:szCs w:val="22"/>
        </w:rPr>
        <w:t>Visando o Bem-Estar da comunidade, compete aos Pastores e Missionários Evangélicos difundir a pregação do Evangelho de Nosso Senhor Jesus Cristo levando conforto espiritual, bem como buscar a melhoria da qualidade de vida de seus discípulos além de promover atividades de lazer e cultura à população que não possui muitas oportunidades.</w:t>
      </w:r>
      <w:bookmarkEnd w:id="2"/>
      <w:bookmarkEnd w:id="3"/>
      <w:r>
        <w:rPr>
          <w:rFonts w:cs="Arial"/>
          <w:sz w:val="22"/>
          <w:szCs w:val="22"/>
        </w:rPr>
        <w:t xml:space="preserve"> Prova disso é o excelente trabalho realizado pelo Sr. Ilzo Benedito Pereira, Pastor da Igreja Mensagem da Verdade e pelo Sr. Luis Henrique Teandro Ferreira, Líder da Igreja Mundial do Poder de Deus. Missionários já há muitos anos, esses Pastores são exemplos dos homens a quem cabe este dia homenagear, graças ao intenso trabalho evangélico que realizam, pois não conhecem dias e feriados para difundir a obra de Deus.</w:t>
      </w:r>
    </w:p>
    <w:p>
      <w:pPr>
        <w:pStyle w:val="TextBodyIndent"/>
        <w:ind w:left="0" w:right="431" w:firstLine="3600"/>
        <w:rPr/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ALFREDO FERNANDES ESTRADA</w:t>
      </w:r>
      <w:r>
        <w:rPr>
          <w:sz w:val="22"/>
          <w:szCs w:val="22"/>
        </w:rPr>
        <w:t>, Vereador da Câmara Municipal da Estância Turística de São Roque, REQUER ao Egrégio Plenário para que faça constar na Ata da presente Sessão, Moção de Congratulações ao Dia do Pastor.</w:t>
      </w:r>
    </w:p>
    <w:p>
      <w:pPr>
        <w:pStyle w:val="TextBodyIndent"/>
        <w:ind w:left="0" w:right="431" w:firstLine="340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402" w:right="4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a presente seja dada ciência ao Presidente do Conselho de Pastores da Estância Turística de São Roque, Ilmo. Pr. Glauco Martins da Silva; ao Presidente da Associação Missionária dos Amigos e Servos do Senhor Jesus “Fonte de Água Viva” – Ministério Saboó, Ilmo. Pr. Ivonildo Vieira; ao Ex-Presidente do Conselho de Pastores da Estância Turística de São Roque e Líder da Igreja “Mensagem da Verdade”, Ilmo. Pr. Ilzo Benedito Pereira da Igreja; e ao Líder da Igreja Mundial do Poder de Deus, Ilmo. Pr. Luis Henrique Teandro Ferreira.</w:t>
      </w:r>
    </w:p>
    <w:p>
      <w:pPr>
        <w:pStyle w:val="TextBodyIndent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left="3402" w:right="431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0 de outubro de 2008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FREDO FERNANDES ESTRAD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399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3402" w:right="84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1:23:00Z</dcterms:created>
  <dc:creator>claudio</dc:creator>
  <dc:description/>
  <cp:keywords/>
  <dc:language>en-US</dc:language>
  <cp:lastModifiedBy>camara</cp:lastModifiedBy>
  <cp:lastPrinted>2008-10-30T16:55:00Z</cp:lastPrinted>
  <dcterms:modified xsi:type="dcterms:W3CDTF">2009-12-14T11:35:00Z</dcterms:modified>
  <cp:revision>3</cp:revision>
  <dc:subject/>
  <dc:title>MOÇÃO Nº 00282/2008</dc:title>
</cp:coreProperties>
</file>