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896/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o Poder Executivo os serviços de motonivelamento e cascalhamento na Rua Emir Scaff (na subida antes da Sabesp) e na Rua Colibri, no Bairro Mombaç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na Rua Emir Scaff (na subida antes da Sabesp) e na Rua Colibri, no Bairro Mombaç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7 de nov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7/11/2022 - 12:03 13830/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1-17T16:44:00Z</dcterms:modified>
  <cp:revision>123</cp:revision>
  <dc:subject/>
  <dc:title/>
</cp:coreProperties>
</file>